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татьей 230 Уголовного кодекса Российской Федерации предусмотрено уголовное наказание за склонение к потреблению наркотических средств, психотропных веществ или их аналогов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склонением к потреблению наркотических средств, психотропных веществ или их аналогов следует понимать любые умышленные действия, направленные на возбуждение у других лиц желания к их потреблению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лонение к употреблению наркотических средств, психотропных веществ или их аналогов является разновидностью их распространения и представляет повышенную общественную опасность, поскольку таким образом осуществляется расширенное воспроизводство контингента наркоманов, особенно из числа несовершеннолетних и молодых люде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уголовно-наказуемое деяние попадают действия направленные на возбуждение у другого лица желания потребить наркотики, психотропные вещества или их аналоги путем предложения, дачи совета, просьбы, уговора, обмана, высказываний, восхваляющих ощущения, вызываемые введением наркотиков в организм, и тому подобное, а также действия направленные на принуждение другого лица к потреблению наркотиков путем угроз или применения насил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кольку склонение другого лица к такому потреблению может привести его к наркомании, даже единичный случай совершения подобных действий является преступлением. Преступление считается совершенным с момента воздействия на лицо с целью побудить его к потреблению наркотических средств или психотропных веществ независимо от того, приобщилось ли склоняемое лицо к потреблению данных средств или веществ или отказалось от этого либо это удалось предотвратить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отребление наркотических средств, психотропных веществ или их аналогов означает их прием вовнутрь в виде таблеток (кодеин, барбамил), порошка (сухой морфий, опий), путем инъекций (морфин, промедол), вдыхания порошка через нос (кокаин), курения (гашиш), жевания растений (листья коки), употребления настоя (например, маковой соломки) и прочее.</w:t>
        <w:br/>
        <w:t>Наказания за совершение настоящего преступления наступает с16-летнего возраста. При склонении заведомо несовершеннолетнего наказание предусмотрено с 18 лет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овершение преступления, предусмотренного ч. 1 ст. 230 УК РФ, предусмотрена ответственность в виде ограничения свободы на срок до трех лет, либо ареста на срок до шести месяцев, либо лишения свободы на срок от трех до пяти лет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 же деяние, совершенное: а) группой лиц по предварительному сговору или организованной группой; б) утратил силу; в) в отношении двух или более лиц; г) с применением насилия или с угрозой его применения, - наказывается лишением свободы на срок от пяти до десяти лет с ограничением свободы на срок до двух лет либо без такового (ч. 2 ст. 230 УК РФ)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ния, предусмотренные частями первой или второй настоящей статьи, если они: а) совершены в отношении несовершеннолетнего; б) повлекли по неосторожности смерть потерпевшего или иные тяжкие последствия, - наказываются лишением свободы на срок от десяти до пятн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 либо без такового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необходимо отметить, что действие ст. 230 УК РФ не распространяется на случаи пропаганды применения в целях профилактики ВИЧ-инфекции и других опасных инфекционных заболеваний соответствующих инструментов и оборудования, используемых для потребления наркотических средств и психотропных веществ, если эти деяния осуществлялись по согласованию с органами исполнительной власти в сфере здравоохранения и органами внутренних де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4:24:00Z</dcterms:created>
  <dc:creator>Старомукменево</dc:creator>
  <dc:description/>
  <cp:keywords/>
  <dc:language>en-US</dc:language>
  <cp:lastModifiedBy>Старомукменево</cp:lastModifiedBy>
  <dcterms:modified xsi:type="dcterms:W3CDTF">2020-04-16T04:25:00Z</dcterms:modified>
  <cp:revision>1</cp:revision>
  <dc:subject/>
  <dc:title>Статьей 230 Уголовного кодекса Российской Федерации предусмотрено уголовное наказание за склонение к потреблению наркотических средств, психотропных веществ или их аналогов</dc:title>
</cp:coreProperties>
</file>