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>Извещение о проведении общего собра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23» мая 2025 года в 11 часов дня состоится общее собрани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участников общей долевой собственности </w:t>
      </w:r>
      <w:r>
        <w:rPr>
          <w:rFonts w:cs="Times New Roman" w:ascii="Times New Roman" w:hAnsi="Times New Roman"/>
          <w:sz w:val="22"/>
          <w:szCs w:val="22"/>
        </w:rPr>
        <w:t>на земельный участок, разрешенное использование: сельскохозяйственное использования, общей площадью 539 000 (пятьсот тридцать девять тысяч) кв. м, категория - земли сельскохозяйственного назначения, местоположение: Оренбургская область, Асекеевский район, земельный участок расположен в восточной части кадастрового квартала 56:05:0000000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адастровый номер 56:05:0000000:1551.</w:t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е собрание состоится по адресу: Оренбургская область, Асекеевский район, с. Старомукменево, ул. Центральная, д. 64, (здание администрации МО Старомукменевский сельсовет Асекеевского района Оренбургской области). Регистрация участников общего собрания с 10 до 11 часов «23» мая 2025 года. </w:t>
      </w:r>
    </w:p>
    <w:p>
      <w:pPr>
        <w:pStyle w:val="Normal"/>
        <w:shd w:fill="FFFFFF" w:val="clear"/>
        <w:spacing w:before="5" w:after="0"/>
        <w:ind w:firstLine="48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Повестка дня общего собрания:</w:t>
      </w:r>
    </w:p>
    <w:p>
      <w:pPr>
        <w:pStyle w:val="Style16"/>
        <w:numPr>
          <w:ilvl w:val="0"/>
          <w:numId w:val="1"/>
        </w:numPr>
        <w:shd w:fill="FFFFFF" w:val="clear"/>
        <w:spacing w:before="5" w:after="0"/>
        <w:ind w:left="1134" w:hanging="0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 условиях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480" w:firstLine="654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уполномоченного лица, действующего без доверенности от имени участников долевой собственност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С документами по вопросам, вынесенным на обсуждение общего собрания можно ознакомиться по адресу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Оренбург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кая область, Асекеевский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айон, с. Асекеево, </w:t>
      </w:r>
      <w:r>
        <w:rPr>
          <w:rFonts w:cs="Times New Roman" w:ascii="Times New Roman" w:hAnsi="Times New Roman"/>
          <w:spacing w:val="-6"/>
          <w:sz w:val="22"/>
          <w:szCs w:val="22"/>
        </w:rPr>
        <w:t>ул. Чапаева, д.31 (офис   ООО «Землемер»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ел.: </w:t>
      </w:r>
      <w:r>
        <w:rPr>
          <w:rFonts w:cs="Times New Roman" w:ascii="Times New Roman" w:hAnsi="Times New Roman"/>
          <w:sz w:val="22"/>
          <w:szCs w:val="22"/>
        </w:rPr>
        <w:t>8(35351)2-24-67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в рабочие дни с 0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до 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 дня опубликования данного сообщени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до 22 мая 202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 (доверенность), могут принять участие в голосовании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е собрание участников долевой собственности проводится по предложению участника долевой собственности гр. Мингазовой Рании Ахмадулловн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sectPr>
      <w:type w:val="nextPage"/>
      <w:pgSz w:w="11906" w:h="16838"/>
      <w:pgMar w:left="709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1:00Z</dcterms:created>
  <dc:creator>Admin</dc:creator>
  <dc:description/>
  <cp:keywords/>
  <dc:language>en-US</dc:language>
  <cp:lastModifiedBy>Гульфия</cp:lastModifiedBy>
  <cp:lastPrinted>2024-08-26T15:16:00Z</cp:lastPrinted>
  <dcterms:modified xsi:type="dcterms:W3CDTF">2025-04-03T12:00:00Z</dcterms:modified>
  <cp:revision>7</cp:revision>
  <dc:subject/>
  <dc:title>Сообщение</dc:title>
</cp:coreProperties>
</file>