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71"/>
        <w:gridCol w:w="2418"/>
        <w:gridCol w:w="1258"/>
        <w:gridCol w:w="1441"/>
        <w:gridCol w:w="24"/>
        <w:gridCol w:w="60"/>
        <w:gridCol w:w="24"/>
        <w:gridCol w:w="1060"/>
        <w:gridCol w:w="984"/>
        <w:gridCol w:w="12"/>
        <w:gridCol w:w="84"/>
        <w:gridCol w:w="854"/>
        <w:gridCol w:w="1933"/>
        <w:gridCol w:w="1056"/>
        <w:gridCol w:w="96"/>
        <w:gridCol w:w="48"/>
        <w:gridCol w:w="912"/>
      </w:tblGrid>
      <w:tr>
        <w:trPr>
          <w:trHeight w:val="15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  <w:br/>
              <w:t>(местоположени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  <w:br/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тизация (изно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-ть имуществ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.и прекращ.права муницип.собств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.недвиж.имуществ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.в отношении недвиж. Имущества ограничениях с указанием даты возникновения</w:t>
            </w:r>
          </w:p>
        </w:tc>
      </w:tr>
      <w:tr>
        <w:trPr>
          <w:trHeight w:val="3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 Старомукменевский сельсовет, с.Старомукменево, пер.Мельнич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кв.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арствен. Регистрации ЕГРП 56-56-15/008/2014-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 с.Старомукменво, ул. Набереж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3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 кв.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 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арствен. Регистрации ЕГРП 56-56-15/008/2014-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область, Асекеевский район, с.Старомукменево,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4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6 кв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46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 регистрации ЕГРП 56-56/004-56/004-004/2015-256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 п.Шамассовка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3001: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 кв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55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 56-56/004-56/004/004/2015-255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 с.Старомукменево, ул. Центра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3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 кв. 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. ЕГРП 56-56-15/008/2014-09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 с.Старомукменево, ул. Зареч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4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 кв.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10,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4/2015-498/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 с.Старомукменево ,пер.Больнич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4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кв.м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9,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 регистр. ЕГРП 56-56/004-56/004/004/2015-497/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с. Старомукменево ул. Молодеж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4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 кв.м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76,9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ЕГРП 56-56/004-56/004/006/2015-4/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п.Шамассовка ул. Центра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3001: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 кв.м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9,1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ЕГРП 56-56/004-56/004/004/2015-496/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 Асекеевский район,с.Старомукменево, пер.  Шко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4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кв.м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6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4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. ЕГРП 56-56/004-56/004/006/2015-5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Асекеевский район, с.Старомукменево, пер.Клуб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кв.м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. ЕГРП 56-56/004-56/004/006/2015-3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Асекеевский район, с.Старомукменево, ул.Молодежная,29а-пом.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1701001:4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кв.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МО Старомукменевский сельсовет № 15 от 02.06.2016 г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область, Асекеевский райо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5:0000000:1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 г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Бугурусланского район. суда от 04.12.2014 г. № 2(2)-573/2014, дата вступления в законную силу 13.01.2015 г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втомобильная дорога по пер.Мельничный в с. 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ренбургская область, Асекеевский район,Старомукменевский сельсовет, с.Старомукменево, пер.Мельнич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6:05:1701001: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-15/010/2013-08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 дорога по ул. Набережная в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таромукменевский сельсовет, с.Старомукменево, ул.Набереж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395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ЕГРП 56-56-15/010/2013-0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Центральная в с,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Старомукменевский сельсовет, с.Старомукменево, ул.Центра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396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ЕГРП 56-56-15/010/2013-0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Заречная в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таромукменевский сельсовет, с.Старомукменево, ул. Зареч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1701001: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4/2015-5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пер.Больничный в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таромукменевский сельсовет, с.Старомукменево, пер.Больнич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4/2015-22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Молодежная в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нбургская область, Асекеевский район, Старомукменевский сельсовет, с.Старомукменево, ул.Молодеж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50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4/2015-200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Центральная в п. Шамассо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таромукменевский сельсовет, п. Шамассовка,ул. Центра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3001:108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4/2015-197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пер.Школьный в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таромукменевский сельсовет, с.Старомукменево, пер.Шко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4/2015-199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пер.Клубный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. Старомукменево, пер.Клуб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4/2015-198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 дорожного транспорта по ул. Набережная с. 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.СТаромукменево, ул.Набережная, 9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:05:1701001:4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в.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-15//004-2014-36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нежилое, водопровод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.Старомукмене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3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 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201/2016-694/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.Старомукмене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6 кв.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7/2015-418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амассо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п.Шамассов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3001: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 кв.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7/2015-419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ул.Молодежная,6-а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.Старомукменево , ул.Молодежная, 6-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55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кв.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5/2015-92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ул.Центральная, д.2 а п.Шамассо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п.Шамассовка , ул.Центральная, 2-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3001: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кв.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5/2015-93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скважина ул.Молодежная,6-б с.Старомукмен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с.Старомукменево , ул.Молодежная, 6-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54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70 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5/2015-94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скважина ул.Центральная, д.2 б п.Шамассо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Асекеевский район, п.Шамассовка , ул.Центральная, 2-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:05:1703001:1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65 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/004-56/004/005/2015-95/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СДК, нежил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Асекеевский район, с.Старомукменево, пер.Клубный, д№ 4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207:002:000766490, лит 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 кв.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47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47,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-15/008/2012-17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укменевский сельский Дом культуры, нежил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енбургская область, Асекеевский район, с.Старомукменево, ул.Центральная, д.64б,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07:002:000766460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1 кв.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-15/008/2012-18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ссовский сельский клуб, нежил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енбургская область, Асекеевский район, п.Шамассовка, ул.Центральная ,д.8 б 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07:002:000766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 кв.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ЕГРП 56-56-15/008/2012-1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здание пожар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ить, АСекеевский район, с.Старомукменево, ул. Молодежная, д.29-а пом.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 кв.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МО Старомукменевский сельсовет № 15 от 02.06.2016 г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Старомукменевского с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 зарегистрировано</w:t>
            </w:r>
          </w:p>
        </w:tc>
      </w:tr>
      <w:tr>
        <w:trPr>
          <w:trHeight w:val="15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здание администрации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 Асекеевский район с.Старомукменево ул.Центральная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5:1701001:4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3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Сведения о муниципальном движимом имуществе администрации МО Старомукменевский сельсовет по состоянию на  01.01.2021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6"/>
        <w:gridCol w:w="1291"/>
        <w:gridCol w:w="1572"/>
        <w:gridCol w:w="1312"/>
        <w:gridCol w:w="1080"/>
        <w:gridCol w:w="1260"/>
        <w:gridCol w:w="2543"/>
        <w:gridCol w:w="985"/>
        <w:gridCol w:w="985"/>
        <w:gridCol w:w="9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движимого 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таромукм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 зарегистрирова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br/>
      <w:br/>
      <w:br/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szCs w:val="20"/>
      </w:rPr>
    </w:pPr>
    <w:r>
      <w:rPr>
        <w:szCs w:val="20"/>
      </w:rPr>
      <w:t>Сведения о муниципальном недвижимом имуществе  администрации МО Старомукменевский сельсовет на 01.02.2022 г.</w:t>
    </w:r>
  </w:p>
  <w:p>
    <w:pPr>
      <w:pStyle w:val="Header"/>
      <w:ind w:left="360" w:hanging="0"/>
      <w:rPr/>
    </w:pPr>
    <w:r>
      <w:rPr>
        <w:szCs w:val="20"/>
      </w:rPr>
      <w:t xml:space="preserve"> </w:t>
    </w:r>
    <w:r>
      <w:rPr>
        <w:szCs w:val="20"/>
      </w:rPr>
      <w:t xml:space="preserve">а) </w:t>
    </w:r>
    <w:r>
      <w:rPr>
        <w:b/>
        <w:i/>
        <w:szCs w:val="20"/>
      </w:rPr>
      <w:t>Земельные участки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User</dc:creator>
  <dc:description/>
  <dc:language>en-US</dc:language>
  <cp:lastModifiedBy>Admin</cp:lastModifiedBy>
  <cp:lastPrinted>2019-03-28T15:50:00Z</cp:lastPrinted>
  <dcterms:modified xsi:type="dcterms:W3CDTF">2022-04-06T06:34:00Z</dcterms:modified>
  <cp:revision>2</cp:revision>
  <dc:subject/>
  <dc:title>ЗАКЛЮЧЕНИЕ</dc:title>
</cp:coreProperties>
</file>