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ТАРОМУКМЕНЕ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hd w:fill="FFFFFF" w:val="clear"/>
        <w:ind w:right="18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11 .03. 2022        </w:t>
      </w:r>
      <w:r>
        <w:rPr>
          <w:b/>
          <w:bCs/>
          <w:sz w:val="28"/>
          <w:szCs w:val="28"/>
        </w:rPr>
        <w:t xml:space="preserve">                    с. Старомукменево                                        № 49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мукменевский сельсовет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ёт об исполнении бюджета муниципального образования за   2021 год по расходам в сумме </w:t>
      </w:r>
      <w:r>
        <w:rPr/>
        <w:t>4123,7</w:t>
      </w:r>
      <w:r>
        <w:rPr>
          <w:sz w:val="28"/>
          <w:szCs w:val="28"/>
        </w:rPr>
        <w:t xml:space="preserve"> тыс. рублей, по доходам в сумме 4198,3 тыс. рублей, с превышением расходов над доходами  на 74,6 тыс. рубле</w:t>
        <w:tab/>
        <w:t>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М.И.Мингазов  </w:t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омукменевский сельсовет                                                          Р.А.Ка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 49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Старомукменевский сельсовет</w:t>
      </w:r>
    </w:p>
    <w:p>
      <w:pPr>
        <w:pStyle w:val="Normal"/>
        <w:jc w:val="center"/>
        <w:rPr/>
      </w:pPr>
      <w:r>
        <w:rPr>
          <w:b/>
        </w:rPr>
        <w:t>за 2021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13"/>
        <w:gridCol w:w="1772"/>
        <w:gridCol w:w="1348"/>
        <w:gridCol w:w="142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1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31080402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215001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202354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245160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7050301000001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1105025100000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13029900000001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 49  от</w:t>
      </w:r>
    </w:p>
    <w:p>
      <w:pPr>
        <w:pStyle w:val="Normal"/>
        <w:jc w:val="right"/>
        <w:rPr>
          <w:b/>
          <w:b/>
        </w:rPr>
      </w:pPr>
      <w:r>
        <w:rPr/>
        <w:t>11.03.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Старомукмен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ных нормативов градостроит. Проектирования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ДК и клу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библиот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4:00Z</dcterms:created>
  <dc:creator>Customer</dc:creator>
  <dc:description/>
  <cp:keywords/>
  <dc:language>en-US</dc:language>
  <cp:lastModifiedBy>Admin</cp:lastModifiedBy>
  <cp:lastPrinted>2021-03-09T10:51:00Z</cp:lastPrinted>
  <dcterms:modified xsi:type="dcterms:W3CDTF">2022-03-28T05:13:00Z</dcterms:modified>
  <cp:revision>9</cp:revision>
  <dc:subject/>
  <dc:title>Доходы</dc:title>
</cp:coreProperties>
</file>