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МУКМЕНЕ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2                                    РЕШЕНИЕ                                 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О внесении изменений и дополнений в решение Совета депутатов № 38 от 29.12.2021 года «О бюджете муниципального образования Старомукменевский сельсовет на 2022 год и плановый период 2023-2024 г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В соответствии с п. 1 ст. 5 Устава муниципального образования Старомукменевский сельсовет, Совет депутатов решил: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1. </w:t>
      </w:r>
      <w:r>
        <w:rPr>
          <w:color w:val="000000"/>
          <w:szCs w:val="22"/>
        </w:rPr>
        <w:t>Внести в решение Совета депутатов № 38 от 29 декабря 2021 года «О бюджете   муниципального образования Старомукменевский сельсовет на 2022 год и плановый период 2023-2024 годы »</w:t>
      </w:r>
      <w:r>
        <w:rPr>
          <w:szCs w:val="22"/>
        </w:rPr>
        <w:t xml:space="preserve">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1.1. В статье 1 сочетание «на 2022 год по расходам в сумме 4135,0 тыс.рублей и      доходам в сумме 4135,0 тыс.рублей, заменить сочетанием по расходам в сумме 4476,7 тыс.рублей и доходам в сумме 4235,0  тыс.рублей», дефицит  241,7 тыс. рублей</w:t>
      </w:r>
    </w:p>
    <w:p>
      <w:pPr>
        <w:pStyle w:val="Normal"/>
        <w:ind w:firstLine="1134"/>
        <w:jc w:val="both"/>
        <w:rPr/>
      </w:pPr>
      <w:r>
        <w:rPr>
          <w:szCs w:val="22"/>
        </w:rPr>
        <w:t xml:space="preserve">1.2. Приложения № 1-6, изложить в новой редакции согласно приложениям №1, №2, №3, №4, №5, №6, соответственно к настоящему решению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134"/>
        <w:jc w:val="both"/>
        <w:rPr/>
      </w:pPr>
      <w:r>
        <w:rPr>
          <w:szCs w:val="22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01 января 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едседатель Совета депутатов</w:t>
        <w:tab/>
        <w:tab/>
        <w:t xml:space="preserve">          </w:t>
        <w:tab/>
        <w:t xml:space="preserve">                                                     М.И.Мингазов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   № 50 от 03.06.2022 г.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по основным источник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252"/>
        <w:gridCol w:w="249"/>
        <w:gridCol w:w="4574"/>
        <w:gridCol w:w="249"/>
        <w:gridCol w:w="885"/>
        <w:gridCol w:w="249"/>
        <w:gridCol w:w="790"/>
        <w:gridCol w:w="249"/>
        <w:gridCol w:w="696"/>
        <w:gridCol w:w="249"/>
      </w:tblGrid>
      <w:tr>
        <w:trPr>
          <w:trHeight w:val="276" w:hRule="atLeast"/>
          <w:cantSplit w:val="true"/>
        </w:trPr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од бюджетной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лассификации</w:t>
            </w:r>
          </w:p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оссийской Федераци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источ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4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г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г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г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61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7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01 0000 00 0000 000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1 0200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 0201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4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2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03 02000 00 0000 000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,9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8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 и (или) карбюраторных (инжекторных) двиг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1"/>
                <w:szCs w:val="21"/>
              </w:rPr>
              <w:t>1 03 0225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6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3,3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b/>
                <w:sz w:val="21"/>
                <w:szCs w:val="21"/>
              </w:rPr>
              <w:t>18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1"/>
                <w:szCs w:val="21"/>
              </w:rPr>
              <w:t>1 05 0300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1"/>
                <w:szCs w:val="21"/>
              </w:rPr>
              <w:t>18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1"/>
                <w:szCs w:val="21"/>
              </w:rPr>
              <w:t>181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 06 0100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лог на имущество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 06 0103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лог на имущество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налог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8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00 01 0000 11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а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1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0 00 0000 12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государственной власти, органов управления сельских поселений,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 00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73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48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49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 00000 00 0000 0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3,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8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9,2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000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8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7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,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7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8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5,5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1"/>
                <w:szCs w:val="21"/>
              </w:rPr>
              <w:t>2 02 15002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/>
            </w:pPr>
            <w:r>
              <w:rPr>
                <w:sz w:val="21"/>
                <w:szCs w:val="21"/>
              </w:rPr>
              <w:t>2 02 2000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 субсид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2 02 20000 00 0000 15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0" w:right="-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 02 20216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софинансирование расходов по капитальному ремонту и ремонту автомобильных дорог общего пользования населё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0" w:right="-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216 1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бюджетам сельских поселений на осуществлении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ённых пунк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0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930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930 1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0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1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235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67,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2"/>
          <w:szCs w:val="22"/>
        </w:rPr>
        <w:tab/>
        <w:t xml:space="preserve">                          </w:t>
      </w:r>
      <w:r>
        <w:rPr>
          <w:b/>
          <w:sz w:val="22"/>
          <w:szCs w:val="22"/>
        </w:rPr>
        <w:t>№ 50 от 03.06.2022 г.</w:t>
      </w:r>
      <w:r>
        <w:rPr>
          <w:b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на 2022 год  и плановый период 2023-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расходов, видам расх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ведомственной классификации расходов бюджетов Российской Федерации </w:t>
      </w:r>
    </w:p>
    <w:p>
      <w:pPr>
        <w:pStyle w:val="Normal"/>
        <w:ind w:left="5760" w:hanging="0"/>
        <w:jc w:val="right"/>
        <w:rPr/>
      </w:pPr>
      <w:r>
        <w:rPr/>
        <w:t>тыс. рублей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02"/>
        <w:gridCol w:w="1225"/>
        <w:gridCol w:w="1156"/>
        <w:gridCol w:w="1080"/>
      </w:tblGrid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40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09,1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6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62,1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6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cs="Calibri"/>
                <w:sz w:val="19"/>
                <w:szCs w:val="19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5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ультура кинематографии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5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,10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76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67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2"/>
          <w:szCs w:val="22"/>
        </w:rPr>
        <w:tab/>
        <w:t xml:space="preserve">                       </w:t>
      </w:r>
      <w:r>
        <w:rPr>
          <w:b/>
          <w:sz w:val="22"/>
          <w:szCs w:val="22"/>
        </w:rPr>
        <w:t>№ 50 от 03.06.2022 г.</w:t>
      </w:r>
      <w:r>
        <w:rPr>
          <w:b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Старомукмен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-2024 годов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1"/>
        <w:gridCol w:w="567"/>
        <w:gridCol w:w="567"/>
        <w:gridCol w:w="1418"/>
        <w:gridCol w:w="567"/>
        <w:gridCol w:w="897"/>
        <w:gridCol w:w="851"/>
        <w:gridCol w:w="850"/>
      </w:tblGrid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4 год</w:t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Администрация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 4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6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 367,1</w:t>
            </w:r>
          </w:p>
        </w:tc>
      </w:tr>
      <w:tr>
        <w:trPr>
          <w:trHeight w:val="1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9,1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2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2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Руководство  и управление в сфере установленных функций  органов  муниципальной в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1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6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6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</w:tr>
      <w:tr>
        <w:trPr>
          <w:trHeight w:val="3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Осуществление финансово- хозяйственного, организационно- технического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</w:tr>
      <w:tr>
        <w:trPr>
          <w:trHeight w:val="3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2,1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1</w:t>
            </w:r>
          </w:p>
        </w:tc>
      </w:tr>
      <w:tr>
        <w:trPr>
          <w:trHeight w:val="1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</w:t>
            </w:r>
          </w:p>
        </w:tc>
      </w:tr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0</w:t>
            </w:r>
          </w:p>
        </w:tc>
      </w:tr>
      <w:tr>
        <w:trPr>
          <w:trHeight w:val="1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«</w:t>
            </w:r>
            <w:r>
              <w:rPr>
                <w:sz w:val="19"/>
                <w:szCs w:val="19"/>
              </w:rPr>
              <w:t xml:space="preserve">Старомукменев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и поселения  от чрезвычайных ситуаций, обеспечение пожарной безопасности муниципального образования «</w:t>
            </w:r>
            <w:r>
              <w:rPr>
                <w:sz w:val="19"/>
                <w:szCs w:val="19"/>
              </w:rPr>
              <w:t xml:space="preserve">Старомукменевский </w:t>
            </w:r>
            <w:r>
              <w:rPr>
                <w:sz w:val="20"/>
                <w:szCs w:val="20"/>
              </w:rPr>
              <w:t xml:space="preserve">сельсовет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поселения  от чрезвычайных ситуаций, 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ые закупки </w:t>
            </w:r>
            <w:r>
              <w:rPr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,9</w:t>
            </w:r>
          </w:p>
        </w:tc>
      </w:tr>
      <w:tr>
        <w:trPr>
          <w:trHeight w:val="1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,9</w:t>
            </w:r>
          </w:p>
        </w:tc>
      </w:tr>
      <w:tr>
        <w:trPr>
          <w:trHeight w:val="2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жилищно - коммунального и дорожного хозяйства, благоустройства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сновное мероприятие « Развитие сети автомобильных дорог общего пользования 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и ремонт, капитальный ремонт автомобильных дорог  общего пользова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 3 01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 3 01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«</w:t>
            </w:r>
            <w:r>
              <w:rPr>
                <w:sz w:val="19"/>
                <w:szCs w:val="19"/>
              </w:rPr>
              <w:t xml:space="preserve">Старомукменев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подпрограмма «Развитие градостроительной деятельност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</w:rPr>
              <w:t xml:space="preserve">Иные закупки </w:t>
            </w:r>
            <w:r>
              <w:rPr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«Развитие муниципального образования «</w:t>
            </w:r>
            <w:r>
              <w:rPr>
                <w:sz w:val="19"/>
                <w:szCs w:val="19"/>
              </w:rPr>
              <w:t xml:space="preserve">Старомукменевский </w:t>
            </w:r>
            <w:r>
              <w:rPr>
                <w:bCs/>
                <w:sz w:val="19"/>
                <w:szCs w:val="19"/>
              </w:rPr>
              <w:t>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</w:t>
            </w:r>
            <w:r>
              <w:rPr>
                <w:sz w:val="19"/>
                <w:szCs w:val="19"/>
              </w:rPr>
              <w:t xml:space="preserve"> Старомукменевский </w:t>
            </w:r>
            <w:r>
              <w:rPr>
                <w:color w:val="000000"/>
                <w:sz w:val="19"/>
                <w:szCs w:val="19"/>
              </w:rPr>
              <w:t>сельсов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жилищно - коммунального и дорожного хозяйства, благоустройства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 Улучшение внешнего благоустройства, озеленения и санитарн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0,0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15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ультура кинематографии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5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5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5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культуры муниципального образования  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150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 200,0</w:t>
            </w:r>
          </w:p>
        </w:tc>
      </w:tr>
      <w:tr>
        <w:trPr>
          <w:trHeight w:val="39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 0</w:t>
            </w:r>
          </w:p>
        </w:tc>
      </w:tr>
      <w:tr>
        <w:trPr>
          <w:trHeight w:val="3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 - досугов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 0</w:t>
            </w:r>
          </w:p>
        </w:tc>
      </w:tr>
      <w:tr>
        <w:trPr>
          <w:trHeight w:val="5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4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 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9</w:t>
            </w:r>
          </w:p>
        </w:tc>
      </w:tr>
      <w:tr>
        <w:trPr>
          <w:trHeight w:val="1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существление административно – хозяйственного обеспечения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1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2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8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4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67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  № 50 от 03.06.2022 г.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СТАРОМУКМЕНЕВСКИЙ СЕЛЬСОВЕТ»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ОВ РАСХОДОВ КЛАССИФИКАЦИИ РАСХОДОВ НА 2022 ГОД ИПЛАНОВЫЙ ПЕРИОД 2023-2024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p>
      <w:pPr>
        <w:pStyle w:val="Normal"/>
        <w:ind w:left="5760" w:hanging="0"/>
        <w:rPr/>
      </w:pPr>
      <w:r>
        <w:rPr/>
      </w:r>
    </w:p>
    <w:tbl>
      <w:tblPr>
        <w:tblW w:w="10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01"/>
        <w:gridCol w:w="1419"/>
        <w:gridCol w:w="552"/>
        <w:gridCol w:w="1072"/>
        <w:gridCol w:w="1068"/>
        <w:gridCol w:w="993"/>
      </w:tblGrid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 и управление в сфере установленных функций  органов 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</w:tr>
      <w:tr>
        <w:trPr>
          <w:trHeight w:val="8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существление финансово- хозяйственного, организационно- технического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 00 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 00 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и поселения  от чрезвычайных ситуаций, обеспечение пожарной безопасности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поселения 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9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жилищно - коммунального и дорожного хозяйства, благоустройства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Развитие сети автомобильных дорог общего пользования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подпрограмма «Развитие градостроительной деятель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3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го образования «</w:t>
            </w:r>
            <w:r>
              <w:rPr>
                <w:sz w:val="20"/>
                <w:szCs w:val="20"/>
              </w:rPr>
              <w:t xml:space="preserve">Старомукменевский </w:t>
            </w:r>
            <w:r>
              <w:rPr>
                <w:bCs/>
                <w:sz w:val="20"/>
                <w:szCs w:val="20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</w:t>
            </w:r>
            <w:r>
              <w:rPr>
                <w:sz w:val="20"/>
                <w:szCs w:val="20"/>
              </w:rPr>
              <w:t xml:space="preserve"> Старомукменевский </w:t>
            </w:r>
            <w:r>
              <w:rPr>
                <w:color w:val="000000"/>
                <w:sz w:val="20"/>
                <w:szCs w:val="20"/>
              </w:rPr>
              <w:t>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90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90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жилищно - коммунального и дорожного хозяйства, благоустройства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Улучшение внешнего благоустройства, озеленения и санитарного состоя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 02 908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908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кинематографии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 муниципального образования  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льтурно - 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1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1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,4</w:t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1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2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административно – хозяйственного обеспечения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№ 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2"/>
          <w:szCs w:val="22"/>
        </w:rPr>
        <w:tab/>
        <w:t xml:space="preserve">                          </w:t>
      </w:r>
      <w:r>
        <w:rPr>
          <w:b/>
          <w:sz w:val="22"/>
          <w:szCs w:val="22"/>
        </w:rPr>
        <w:t>№ 50 от 03.06.2022 г.</w:t>
      </w: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ind w:firstLine="6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widowControl w:val="false"/>
        <w:ind w:firstLine="600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«Старомукменевский сельсовет» по целевым статьям 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2 год и плановый период 2023-2024 годов</w:t>
      </w:r>
    </w:p>
    <w:p>
      <w:pPr>
        <w:pStyle w:val="Normal"/>
        <w:widowControl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 xml:space="preserve">    </w:t>
      </w:r>
      <w:r>
        <w:rPr/>
        <w:t>(тыс. руб.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567"/>
        <w:gridCol w:w="567"/>
        <w:gridCol w:w="567"/>
        <w:gridCol w:w="992"/>
        <w:gridCol w:w="992"/>
        <w:gridCol w:w="993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Муниципальная программа «Развитие муниципального образования «Старомукмен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26,9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Подпрограмма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и территории поселения  от чрезвычайных ситуаций, обеспечение пожарной безопасности муниципального образования «Старомукмен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Защита населения и территории поселения  от чрезвычайных ситуаций,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и служб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жилищно - коммунального и дорожного хозяйства, благоустройства муниципального образования «Старомукмен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сновное мероприятие « Развитие сети автомобильных дорог общего пользования 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 расходов на проведе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и ремонт, капитальный ремонт автомобильных дорог 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 3 01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44</w:t>
            </w:r>
            <w:r>
              <w:rPr>
                <w:sz w:val="19"/>
                <w:szCs w:val="19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0 3 01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44</w:t>
            </w:r>
            <w:r>
              <w:rPr>
                <w:sz w:val="19"/>
                <w:szCs w:val="19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 Улучшение внешнего благоустройства, озеленения и санитарного состоя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новное мероприятие «Строительство (реконструкция) 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Развитие культуры муниципального образования  Старомукмен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 - досуг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4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,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 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иблиотечное, справочно- информационн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9</w:t>
            </w:r>
          </w:p>
        </w:tc>
      </w:tr>
      <w:tr>
        <w:trPr>
          <w:trHeight w:val="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ая подпрограмма «Развитие градостроительной деятельности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ое мероприятие « Проведение 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финансирование мероприятий по про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 в рамках подпрограммы "Развитие системы градорегулирования в Оренбургской области" государственной программы "Стимулирование развития жилищного строительства в Оренбург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</w:rPr>
              <w:t xml:space="preserve">Иные закупки </w:t>
            </w:r>
            <w:r>
              <w:rPr>
                <w:sz w:val="20"/>
                <w:szCs w:val="20"/>
              </w:rPr>
              <w:t>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 7 03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Муниципальная программа «Реализация  муниципальной политики в муниципальном  образовании  «Старомукмен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0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039,2</w:t>
            </w:r>
          </w:p>
        </w:tc>
      </w:tr>
      <w:tr>
        <w:trPr>
          <w:trHeight w:val="1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Осуществление финансово- хозяйственного, организационно- технического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9,2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,1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,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новное мероприятие «Осуществление административно – хозяйственного обеспечения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1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4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67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ind w:left="5954" w:hanging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к  решению  Совета депутатов</w:t>
      </w:r>
    </w:p>
    <w:p>
      <w:pPr>
        <w:pStyle w:val="Normal"/>
        <w:rPr>
          <w:sz w:val="28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№ </w:t>
      </w:r>
      <w:r>
        <w:rPr>
          <w:b/>
          <w:sz w:val="22"/>
          <w:szCs w:val="22"/>
        </w:rPr>
        <w:t>50 от 03.06.2022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Старомукмен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right="-144" w:hanging="0"/>
        <w:jc w:val="right"/>
        <w:rPr/>
      </w:pPr>
      <w:r>
        <w:rPr/>
        <w:t>(тыс. руб.)</w:t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275"/>
        <w:gridCol w:w="1134"/>
        <w:gridCol w:w="12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4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-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7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Красногорский с/совет</dc:creator>
  <dc:description/>
  <dc:language>en-US</dc:language>
  <cp:lastModifiedBy>Admin</cp:lastModifiedBy>
  <cp:lastPrinted>2022-06-08T10:46:00Z</cp:lastPrinted>
  <dcterms:modified xsi:type="dcterms:W3CDTF">2022-06-08T07:50:00Z</dcterms:modified>
  <cp:revision>2</cp:revision>
  <dc:subject/>
  <dc:title>СОВЕТ ДЕПУТАТОВ</dc:title>
</cp:coreProperties>
</file>