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ТАРОМУКМЕНЕВСКИЙ  СЕЛЬ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.01. 2025                                 с. Старомукменево                             № 1 -п</w:t>
      </w:r>
    </w:p>
    <w:p>
      <w:pPr>
        <w:pStyle w:val="FR1"/>
        <w:widowControl/>
        <w:ind w:left="567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О   создании  профилактической группы  по профилактике пожаров в муниципальном образовании Старомукменевский сельсовет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филактики возникновения пожаров, гибели и травмирования людей на пожарах, во исполнение  решения комиссии по предупреждению  и ликвидации чрезвычайных ситуаций и обеспечению пожарной безопасности Правительства Оренбургской области № 2-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от 08.01.2016 года и  на основании ст. 27 Устава муниципального образования  </w:t>
      </w:r>
      <w:r>
        <w:rPr>
          <w:rFonts w:cs="Arial"/>
          <w:sz w:val="28"/>
        </w:rPr>
        <w:t>Старомукменевский</w:t>
      </w:r>
      <w:r>
        <w:rPr>
          <w:sz w:val="28"/>
          <w:szCs w:val="28"/>
        </w:rPr>
        <w:t xml:space="preserve"> совет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профилактическую группу  по профилактике пожаров  по администрации сельсовета 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филактической  группе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одить рейды по профилактике пожаров в жилье, особенно среди людей социальной группы риска (одиноко проживающих престарелых и инвалидов, неблагополучных семей, граждан, склонных к правонарушениям, малообеспеченных, многодетных семей), в учреждениях с массовым пребыванием люд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2.По результатам проверок противопожарного состояния подворий населенных пунктов разработать и осуществить меры, направленные на защиту от пожаров населения и территорий в зимний пожароопасный пери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ктивизировать  разъяснительную работу с населением по соблюдению мер пожарной безопасности, направленные в первую очередь на разъяснение мер пожарной безопасности при  эксплуатации систем отопления, электрооборудования и электроприборов, по  правилам поведения в случае возникновения пожара  с вручением «Памятки по действиям в условиях пожар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Отработать систему оповещения людей при надвигающейся опасности с использованием звуковой и световой сигнализации, подвижных средств оповещения, подворного обх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мероприятия по подготовке  населения к экстренной эвакуации в безопасные места с доведением до сведения  каждого жителя сигналов об экстренной эвакуации и порядок действий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Р.А.Каюм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Асекеевского района,  заведующим учреждений, профилактической  группе,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>1-п  от 09.01.2025 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 по профилактике пожаров  по администрации   муниципального образования Старомукменевский сельсове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юмова Роза Абугалеевна – глава сельсовета, председатель рабочей групп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 л е н 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1. Шаймуратова Г.С.- директор СДК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>2. Залилова Н.А.- заведующая СК пос .Шамассовка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>3. Гузаирова Л.К.- худ.рук СДК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>4. Равилов Р.Р.  - слесарь газовой службы (по согласованию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>5. Мугинов А.Н. -    слесарь газовой службы (по согласованию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>6. Хурматуллина Г.Р- заведующая ФАП (по согласованию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>7. Садриева О.Н. – специалист МО Старомукменевской администрации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>8. Хуснулин Р.И.- электромонтёр по эксплуатации эл. счётчиков (по   согласованию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9. Насыров А. М. - участковый (по согласованию)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6:00Z</dcterms:created>
  <dc:creator>Старокульшарипово</dc:creator>
  <dc:description/>
  <cp:keywords/>
  <dc:language>en-US</dc:language>
  <cp:lastModifiedBy>Пользователь Windows</cp:lastModifiedBy>
  <cp:lastPrinted>2025-02-10T16:33:00Z</cp:lastPrinted>
  <dcterms:modified xsi:type="dcterms:W3CDTF">2025-02-10T11:34:00Z</dcterms:modified>
  <cp:revision>48</cp:revision>
  <dc:subject/>
  <dc:title/>
</cp:coreProperties>
</file>