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УКМЕН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5 г.                                 РЕШЕНИЕ                                  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 внесении изменений и дополнений в решение Совета депутатов № </w:t>
      </w:r>
      <w:r>
        <w:rPr>
          <w:sz w:val="22"/>
          <w:szCs w:val="22"/>
        </w:rPr>
        <w:t>107</w:t>
      </w:r>
      <w:r>
        <w:rPr>
          <w:color w:val="000000"/>
          <w:sz w:val="22"/>
          <w:szCs w:val="22"/>
        </w:rPr>
        <w:t xml:space="preserve"> от 27.12.2024 года «О бюджете муниципального образования Старомукменевский сельсовет на 2025 год и плановый период 2026-2027 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 1 ст. 5 Устава муниципального образования Старомукменевский сельсовет,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нести в решение Совета депутатов № 107 от 27 декабря 2024 года «О бюджете муниципального образования Старомукменевский сельсовет на 2025 г и плановый период 2026-2027 г»</w:t>
      </w:r>
      <w:r>
        <w:rPr>
          <w:sz w:val="22"/>
          <w:szCs w:val="22"/>
        </w:rPr>
        <w:t xml:space="preserve"> следующие изменения и дополн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В пункте 1  сочетание по «расходам в сумме 5828,2 тыс.рублей заменить сочетанием  в сумме 7785,7 тыс.рублей», сочетание «-дефицит местного бюджета на 2025 годы не прогнозируется» заменить сочетанием «- дефицит местного бюджета в сумме 1957,5 тыс.рублей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иложения № 3-6, № 10 изложить в новой редакции согласно приложениям №1, №2, №3, №4, №5, соответственно к настоящему решению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седатель Совета депутатов</w:t>
        <w:tab/>
        <w:tab/>
        <w:t xml:space="preserve">                    </w:t>
        <w:tab/>
        <w:t xml:space="preserve">           М.И. Мингазов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 Совета депутатов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2.2025 г. № 109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7.12.2024 г. № 10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СТОЧН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разования «Старомукменевский сельсовет» на 2025 год и на плановый период 2026-2027 г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275"/>
        <w:gridCol w:w="1134"/>
        <w:gridCol w:w="1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АХО Регина</cp:lastModifiedBy>
  <cp:lastPrinted>2022-03-17T11:07:00Z</cp:lastPrinted>
  <dcterms:modified xsi:type="dcterms:W3CDTF">2025-03-21T05:31:00Z</dcterms:modified>
  <cp:revision>107</cp:revision>
  <dc:subject/>
  <dc:title>СОВЕТ ДЕПУТАТОВ</dc:title>
</cp:coreProperties>
</file>