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584" w:hanging="1584"/>
        <w:jc w:val="center"/>
        <w:outlineLvl w:val="8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</w:t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УКМЕНЕВСКИЙ СЕЛЬСОВЕ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6.03.2025                                Старомукменево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юджетном процесс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Старомукменевский сельсовет Асекее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Style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Федеральными законами от 06.10.2003 года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от 07.02.201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ода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Arial" w:ascii="Arial" w:hAnsi="Arial"/>
          <w:color w:val="000000"/>
        </w:rPr>
        <w:t>Совет депутатов МО Старомукеневский сельсовет</w:t>
      </w:r>
    </w:p>
    <w:p>
      <w:pPr>
        <w:pStyle w:val="Normal"/>
        <w:autoSpaceDE w:val="false"/>
        <w:ind w:left="14" w:right="9" w:firstLine="676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right="10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49" w:firstLine="708"/>
        <w:jc w:val="both"/>
        <w:rPr/>
      </w:pPr>
      <w:r>
        <w:rPr>
          <w:rFonts w:cs="Arial" w:ascii="Arial" w:hAnsi="Arial"/>
          <w:color w:val="000000"/>
        </w:rPr>
        <w:t xml:space="preserve">1.Утвердить </w:t>
      </w:r>
      <w:r>
        <w:rPr>
          <w:rFonts w:cs="Arial" w:ascii="Arial" w:hAnsi="Arial"/>
        </w:rPr>
        <w:t>Положение о бюджетном процессе  в МО Старомукменевский сельсовет (Приложение №1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Признать утратившим силу решения Совет депутатов МО Старомукменевский сельсовет 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№ 94а от 23.06.2020«Об утверждении Положения о бюджетном процессе в муниципальном образовании Старомукменевский сельсовет Асекеевского района Оренбургской области 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№ 92 от 15.04.2024«О внесении изменений в решение Совета депутатов  от 23.06.2020 № 94а «Об утверждении Положения о бюджетном процессе в муниципальном образовании Старомукменевский сельсовет Асекеевского района Оренбургской област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Вестник» и разместить на официальном сайте Администрации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4. Настоящее решение вступает в силу со дня его официального опубликования в газете Вестни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Глава сельсовет                                                                    Р.А.Каюмова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Совета депутатов</w:t>
        <w:tab/>
        <w:tab/>
        <w:tab/>
        <w:tab/>
        <w:tab/>
        <w:t>М.И.Мингазов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26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БЮДЖЕТНОМ ПРОЦЕССЕ В МО СТАРОМУКМЕНЕВСКИЙ СЕЛЬСОВ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 бюджетном процесс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МО Старомукменевский сельсовет  (дале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ложение) разработано на основании Конституции Российской Федерации, Бюджетного кодекса Российской Федерации, Налогового кодекса Российской Федерации, Федеральных законов «Об общих принципах организации местного самоуправления в Российской Федерации», «Об общих принципах организации и деятельности контрольно-счетных органов субъектов Российской Федерации и муниципальных образований», иных актов законодательства Российской Федерации и Оренбургской области области, Устава МО Старомукменевский сельсовет и иных муниципальных правовых актов Асекеевский сельсов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. ОБШ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авоотношения, регулируемые настоящим Положением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егулирует бюджетные правоотношения, возникающие в ходе составления, рассмотрения, утверждения, исполнения бюджета Асекеевского сельсовета на очередной финансовый год и плановый период (дале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– бюджет), контроля за его исполнением, а также осуществления бюджетного учета, составления, внешней проверки, рассмотрения и утверждения бюджетной отчет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>Понятия и термины, используемые в настоящем Положен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я и термины, используемые в настоящем Положении, применяются в том значении, в каком они определены бюджетным законодательством Российской Федерации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сновные этапы бюджетного процесса в сельсовете с.Старомукменево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Бюджетный процесс в сельском поселении включает следующие этап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ение проекта бюдже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проекта бюджета и его утверждени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ение, внешняя проверка, рассмотрение и утверждение отчета об исполнении бюджета;</w:t>
      </w:r>
    </w:p>
    <w:p>
      <w:pPr>
        <w:pStyle w:val="Normal"/>
        <w:autoSpaceDE w:val="false"/>
        <w:ind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онтроля исполнения бюдж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4. Участники бюджетного процесса  и их бюджетные полномочия</w:t>
      </w:r>
    </w:p>
    <w:p>
      <w:pPr>
        <w:pStyle w:val="Normal"/>
        <w:autoSpaceDE w:val="false"/>
        <w:ind w:firstLine="5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autoSpaceDE w:val="false"/>
        <w:ind w:left="0" w:hanging="360"/>
        <w:jc w:val="both"/>
        <w:rPr/>
      </w:pPr>
      <w:r>
        <w:rPr>
          <w:rFonts w:cs="Arial" w:ascii="Arial" w:hAnsi="Arial"/>
          <w:b/>
        </w:rPr>
        <w:t>Участниками бюджетного процесса 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МО Старомукменевский сельсовет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Глава сельсовета (далее – Глава поселения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администрация МО Старомукменевский сельсовет (далее – Администрация поселения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МКУ «ЦБУ Асекеевского  района Оренбургской област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-счетный орган Асекеевского района по соглашению о передаче части полномочий органов местного самоуправления (далее - соглашение);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Управление Федерального казначейства по Оренбургской област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распорядители (распорядители) средств бюджет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администраторы (администраторы) доходов бюджет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и средств бюджета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</w:rPr>
        <w:t>4.2. Бюджетные полномочия участников бюджетного процесса установлены Бюджетным кодексом Российской Федерации и настоящим положением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Бюджетные полномочия участников бюджетного процесс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4.3.1. </w:t>
      </w:r>
      <w:r>
        <w:rPr>
          <w:rFonts w:cs="Arial" w:ascii="Arial" w:hAnsi="Arial"/>
          <w:b/>
          <w:bCs/>
          <w:color w:val="000000"/>
        </w:rPr>
        <w:t>Бюджетные полномочия Совета депутатов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528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)  рассмотрение проекта бюджета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) утверждение бюджета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) рассмотрение и утверждение решений о внесении изменений в решение о бюджете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) контроль за исполнением бюджета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) рассмотрение отчетов об исполнении бюджета сельского поселения за соответствующ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) утверждение отчета об исполнении бюджета сельского поселения за истекш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) установление местных налогов и сборов, установление размеров ставок по ним и предоставление льгот по их уплате в пределах прав, предоставленных представительным органом местного самоуправления налоговым законодательством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8) формирование и определение правового статуса     контрольных орган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9) утверждение объема остатков средств бюджета сельского поселения на начало текущего финансового года, направляемых на покрытие временного кассового разры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вынесение оценки деятельности органов, осуществляющих исполнение бюджета сельского по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рассмотрение отчетов об исполнении муниципальных програм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иные полномочия, предусмотренные действующим законодательством, Уставом сельского поселения, настоящим Положением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4.3.2. </w:t>
      </w:r>
      <w:r>
        <w:rPr>
          <w:rFonts w:cs="Arial" w:ascii="Arial" w:hAnsi="Arial"/>
          <w:b/>
          <w:bCs/>
          <w:color w:val="000000"/>
        </w:rPr>
        <w:t>Бюджетные полномочия Главы поселе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) выносит проекты решений о бюджете сельского поселения, годовом отчете об исполнении бюджета для обсуждения на публичные слуш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2) вносит предложения по изменениям в решение о бюджете сельского поселения в Совет депутатов с предоставлением обоснований, требующих внесения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3) вносит проекты бюджета сельского поселения на утверждение Совета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4) одобряет прогноз социально-экономического развития сельского поселения на очередной финансовый год и плановый период одновременно с принятием решения о внесении проекта бюджета сельского поселения в Совет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5) представляет в Совет депутатов одновременно с проектом бюджета сельского поселения документы и материалы, определенные </w:t>
      </w:r>
      <w:r>
        <w:rPr>
          <w:rFonts w:cs="Arial" w:ascii="Arial" w:hAnsi="Arial"/>
          <w:color w:val="000000"/>
          <w:u w:val="single"/>
        </w:rPr>
        <w:t>Бюджетным кодексом</w:t>
      </w:r>
      <w:r>
        <w:rPr>
          <w:rFonts w:cs="Arial" w:ascii="Arial" w:hAnsi="Arial"/>
          <w:color w:val="000000"/>
        </w:rPr>
        <w:t xml:space="preserve"> Российской Федерации, настоящим Положением, муниципальными правовыми актами, а также заключение о результатах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6) направляет в Администрацию сельского поселения на доработку проект бюджета в случае его возврата Советом депутатов по причине несоответствия требованиям, установленным </w:t>
      </w:r>
      <w:r>
        <w:rPr>
          <w:rFonts w:cs="Arial" w:ascii="Arial" w:hAnsi="Arial"/>
          <w:color w:val="000000"/>
          <w:u w:val="single"/>
        </w:rPr>
        <w:t>Бюджетным кодексом</w:t>
      </w:r>
      <w:r>
        <w:rPr>
          <w:rFonts w:cs="Arial" w:ascii="Arial" w:hAnsi="Arial"/>
          <w:color w:val="000000"/>
        </w:rPr>
        <w:t xml:space="preserve"> Российской Федерации, настоящим Положением, и не позднее 5 дней с момента поступления его в Администрацию сельского поселения вносит в Совет депутатов доработанный проект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7) выносит проекты решений, предусматривающих установление, изменение и отмену местных налогов, на утверждение Совет депутатов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едставляет годовой отчет об исполнении бюджета сельского поселения на утверждение Совета депутатов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3.3. </w:t>
      </w:r>
      <w:r>
        <w:rPr>
          <w:rFonts w:cs="Arial" w:ascii="Arial" w:hAnsi="Arial"/>
          <w:b/>
          <w:color w:val="000000"/>
        </w:rPr>
        <w:t>Администрация сельского поселения обладает следующими бюджетными полномочи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1) установление порядка составления и рассмотрения проекта бюджета сельского поселения, утверждения и исполнения бюджета сельского поселения, осуществления контроля за его исполнением и утверждения отчета об исполнении бюджета сельского поселения;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установление и исполнение расходных обязательств сельского поселения;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осуществление муниципальных заимствований, предоставление муниципальных гарантий, предоставление бюджетных кредитов, управление муниципальным долгом и управление муниципальными активами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5) установление, детализация и определение порядка применения бюджетной классификации Российской Федерации в части, относящейся к бюджету сельского поселения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6) иные бюджетные полномочия, отнесенные </w:t>
      </w:r>
      <w:r>
        <w:rPr>
          <w:rFonts w:eastAsia="Calibri" w:cs="Arial" w:ascii="Arial" w:hAnsi="Arial"/>
          <w:b/>
          <w:lang w:eastAsia="en-US"/>
        </w:rPr>
        <w:t>Бюджетным кодексом</w:t>
      </w:r>
      <w:r>
        <w:rPr>
          <w:rFonts w:eastAsia="Calibri" w:cs="Arial" w:ascii="Arial" w:hAnsi="Arial"/>
          <w:lang w:eastAsia="en-US"/>
        </w:rPr>
        <w:t xml:space="preserve"> к бюджетным полномочиям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К бюджетным полномочиям Администрации сельского поселения помимо полномочий, перечисленных в </w:t>
      </w:r>
      <w:hyperlink r:id="rId3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 xml:space="preserve">пункте </w:t>
        </w:r>
      </w:hyperlink>
      <w:r>
        <w:rPr>
          <w:rFonts w:cs="Arial" w:ascii="Arial" w:hAnsi="Arial"/>
        </w:rPr>
        <w:t>4.3.3</w:t>
      </w:r>
      <w:r>
        <w:rPr>
          <w:rFonts w:eastAsia="Calibri" w:cs="Arial" w:ascii="Arial" w:hAnsi="Arial"/>
          <w:lang w:eastAsia="en-US"/>
        </w:rPr>
        <w:t xml:space="preserve"> настоящей статьи, относятся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1) установление в соответствии с нормативно правовыми актами нормативов отчислений доходов в бюджеты сельских поселений от местных налогов, подлежащих зачислению в соответствии с настоящим Положением и Бюджетным кодексом, законодательством о налогах и сборах и (или) нормативно правовыми актами в бюджет муниципального района;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2)  установление в соответствии с федеральными законами и нормативно правовыми актами муниципального района нормативов отчислений доходов в бюджеты сельских поселений от отдельных неналоговых доходов, подлежащих зачислению в бюджет сельского поселения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3) установление порядка и условий предоставления межбюджетных трансфертов из бюджета муниципального района бюджетам сельских поселений, предоставление межбюджетных трансфертов из бюджета муниципального района бюджетам, сельских посел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утверждает перечень распорядителей и получателей бюджетных средств, подведомственных муниципальному район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) обеспечивает исполнение бюджета сельского поселения и составление бюджетной отчет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) обеспечивает составление и представляет для утверждения Главе сельского поселения отчеты об исполнении бюджета сельского поселения за первый квартал, полугодие и девять месяцев текущего финансового года для представления в Совет депута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) обеспечивает составление годового отчета об исполнении бюджета сельского поселения и представляет его Главе сельского поселения для передачи на утверждение в Совет депутатов 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 xml:space="preserve">8) </w:t>
      </w:r>
      <w:r>
        <w:rPr>
          <w:rFonts w:cs="Arial" w:ascii="Arial" w:hAnsi="Arial"/>
        </w:rPr>
        <w:t>Отчет об исполнении местного бюджета за первый квартал, полугодие и девять месяцев текущего финансового года утверждается администрацией сельского поселения  и направляется в Совет депутатов и МКУ «ЦБУ Асекеевского  района Оренбургской области»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готовит предложения по внесению изменений в решение о бюджете сельского поселения;</w:t>
      </w:r>
    </w:p>
    <w:p>
      <w:pPr>
        <w:pStyle w:val="Normal"/>
        <w:ind w:firstLine="720"/>
        <w:jc w:val="both"/>
        <w:rPr/>
      </w:pPr>
      <w:bookmarkStart w:id="0" w:name="sub_10139"/>
      <w:bookmarkEnd w:id="0"/>
      <w:r>
        <w:rPr>
          <w:rFonts w:cs="Arial" w:ascii="Arial" w:hAnsi="Arial"/>
        </w:rPr>
        <w:t>10) разрабатывает и осуществляет мероприятия по увеличению доходной части бюджета сельского поселения, экономии бюджетных средств;</w:t>
      </w:r>
    </w:p>
    <w:p>
      <w:pPr>
        <w:pStyle w:val="Normal"/>
        <w:ind w:firstLine="720"/>
        <w:jc w:val="both"/>
        <w:rPr/>
      </w:pPr>
      <w:bookmarkStart w:id="1" w:name="sub_10139"/>
      <w:bookmarkEnd w:id="1"/>
      <w:r>
        <w:rPr>
          <w:rFonts w:cs="Arial" w:ascii="Arial" w:hAnsi="Arial"/>
        </w:rPr>
        <w:t>11) разрабатывает порядок отражения в решении о бюджете и (или) сводной бюджетной росписи бюджетных ассигнований на осуществление бюджетных инвестиций в объекты капитального строительства муниципальной собственности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2) устанавливает порядок использования бюджетных ассигнований резервного фон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3) если решением о бюджете устанавливаются условия предоставления средств из бюджета муниципального района, устанавливает порядок предоставления средств из бюджета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4) устанавливает порядок ведения реестра расходных обязательств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5) устанавливает порядок составления муниципальной долговой книги, состав, порядок и срок внесения информации в муниципальную долговую книг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6) осуществляет ведомственный финансовый контроль за исполнением бюджета сельского поселения, распределением и использованием бюджетных сред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7) устанавливает порядок составления прогноза социально-экономического развития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8) ежегодно разрабатывает прогноз социально-экономического развития сельского поселения на очередной финансовый год и плановый период, составляющий 3 г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9) устанавливает порядок формирования и финансового обеспечения выполнения муниципальных заданий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pacing w:val="0"/>
          <w:sz w:val="24"/>
          <w:szCs w:val="24"/>
          <w:lang w:val="ru-RU"/>
        </w:rPr>
        <w:t>20</w:t>
      </w:r>
      <w:r>
        <w:rPr>
          <w:rFonts w:cs="Arial" w:ascii="Arial" w:hAnsi="Arial"/>
          <w:spacing w:val="0"/>
          <w:sz w:val="24"/>
          <w:szCs w:val="24"/>
        </w:rPr>
        <w:t>) устанавливает порядок разработки (формирования), утверждения и реализации, муниципальных программ, в том числе их сроки и критерии оценки эффектив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1) утверждает муниципальные программы (подпрограммы), реализуемые за счет средств бюджета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2) устанавливает порядок разработки, утверждения и реализации ведомственных целевых програм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3) устанавливает порядок предоставления средств из бюджета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4) устанавливает порядок определения объема и предоставления субсидий из бюджета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5) осуществляет финансовый контроль в формах и порядке, устанавливаемых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</w:rPr>
          <w:t>Бюджетным кодексом</w:t>
        </w:r>
      </w:hyperlink>
      <w:r>
        <w:rPr>
          <w:rFonts w:cs="Arial" w:ascii="Arial" w:hAnsi="Arial"/>
        </w:rPr>
        <w:t xml:space="preserve"> Российской Федерации, иными актами бюджетного законодательства, нормативными правовыми актами Российской Федерации и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6) уполномочивает финансовый орган Администрации муниципального района (Управление финансами администрации муниципального района) на осуществление бюджетных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7) утверждает основания, порядок и условия списания и восстановления в учете задолженности по денежным обязательствам перед  сельским поселением, муниципальных образований, юридически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8) осуществляет операции по управлению остатками средств на едином счете 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9) принимает решение о применении бюджетных мер принуждения и  применяет бюджетные меры принуждения, предусмотренные Бюджетным кодексом Российской Федер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) осуществляе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главных администраторов средств бюджета  сельского поселения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31) утверждает сводную бюджетную роспись бюджета и вносит в нее измен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32) утверждает лимиты бюджетных обязательств для главных    распорядителей бюджетных средств 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33) вносит изменения в лимиты бюджетны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34) выносит главным распорядителям средств бюджета обязательные для исполнения предписания о ненадлежащем исполнении бюджета (организации бюджетного процесс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5) другие полномочия в соответствии с законодательством Российской Федерации, </w:t>
      </w:r>
      <w:hyperlink r:id="rId5">
        <w:r>
          <w:rPr>
            <w:rStyle w:val="InternetLink"/>
            <w:rFonts w:cs="Arial" w:ascii="Arial" w:hAnsi="Arial"/>
            <w:b w:val="false"/>
            <w:color w:val="000000"/>
          </w:rPr>
          <w:t>Уставом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кого поселения, настоящим Положение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48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Cs/>
          <w:color w:val="000000"/>
        </w:rPr>
        <w:t>4.3.4.</w:t>
      </w:r>
      <w:r>
        <w:rPr>
          <w:rFonts w:cs="Arial" w:ascii="Arial" w:hAnsi="Arial"/>
        </w:rPr>
        <w:t xml:space="preserve"> МКУ «ЦБУ Асекеевского  района Оренбургской области»;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дает следующими бюджетными полномочиям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существляет методологическое руководство в сфере составления проекта бюджета сельского поселения и исполнения бюджета сель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запрашивает и получает от отраслевых (функциональных) и территориальных органов Администрации муниципального района материалы, необходимые для составления проекта бюджета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) в целях организации исполнения бюджета по расходам бюджета и источникам финансирования дефицита бюджета составляет и ведет в соответствии с </w:t>
      </w:r>
      <w:r>
        <w:rPr>
          <w:rFonts w:cs="Arial" w:ascii="Arial" w:hAnsi="Arial"/>
          <w:color w:val="000000"/>
          <w:u w:val="single"/>
        </w:rPr>
        <w:t>Бюджетным кодексом</w:t>
      </w:r>
      <w:r>
        <w:rPr>
          <w:rFonts w:cs="Arial" w:ascii="Arial" w:hAnsi="Arial"/>
          <w:color w:val="000000"/>
        </w:rPr>
        <w:t xml:space="preserve"> Российской Федерации сводную бюджетную роспис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рганизует исполнение бюджета на основе сводной бюджетной росписи и кассового план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ежемесячно составляет и представляет отчеты о кассовом исполнении бюджета сельского по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яет финансовый контроль за операциями с бюджетными средствами получателей средств, средствами главных администраторов (администраторов) источников финансирования дефицита бюджет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3.5. </w:t>
      </w:r>
      <w:r>
        <w:rPr>
          <w:rFonts w:cs="Arial" w:ascii="Arial" w:hAnsi="Arial"/>
          <w:b/>
          <w:bCs/>
          <w:color w:val="000000"/>
        </w:rPr>
        <w:t xml:space="preserve">Контрольно-счетная орган Асекеевского  района </w:t>
      </w:r>
      <w:r>
        <w:rPr>
          <w:rFonts w:cs="Arial" w:ascii="Arial" w:hAnsi="Arial"/>
          <w:color w:val="000000"/>
        </w:rPr>
        <w:t>обладает следующими бюджетными полномочия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нтроль за исполнением мест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кспертиза проектов мест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2) контроль за законностью, результативностью (эффективностью и экономностью) использования средств бюджета муниципального района Волжский, поступивших в бюджеты поселе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Управление Федерального казначейства по Самарской области Федеральное казначейство осуществляет кассовое обслуживание исполнения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4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4.3.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Федеральное казначейство 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рывает в Центральном банке Российской Федерации и кредитных организациях счета по учету средств бюджетов бюджетной системы Российской Федерации, кассовое обслуживание исполнения которых в соответствии с настоящим Кодексом осуществляется Федеральным казначейством, и иные счета для учета средств, предусмотренных законодательством Российской Федерации, устанавливает режим этих счетов в соответствии с настоящим Кодекс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оручению  местной администрации муниципального образования  в соответствии с заключенным соглашением открывает и ведет лицевые счета для учета операций главных администраторов и администраторов источников финансирования дефицита, главных распорядителей, распорядителей и получателей средств  местного бюджет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уществляет в соответствии с соглашением, заключаемым на основании решения, принятого    администрацией сельского поселения, об осуществлении операций на лицевых счетах, открытых  муниципальным казенным учреждениям в органах Федерального казначейства, перечисление остатков средств со счетов, открытых органам Федерального казначейства для учета операций со средствами, поступающими во временное распоряжение   муниципальных казенных учреждений, в соответствующий бюджет с их возвратом не позднее последнего рабочего дня текущего финансов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ода на счета, с которых они были ранее перечислены,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3.7. </w:t>
      </w:r>
      <w:r>
        <w:rPr>
          <w:rFonts w:cs="Arial" w:ascii="Arial" w:hAnsi="Arial"/>
          <w:b/>
        </w:rPr>
        <w:t>Бюджетные полномочия Главного распорядителя средств бюджета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обеспечение результативности, адресности и целевого характера использования бюджетных средств в соответствии с утвержденными ему бюджетными ассигнованиями и лимитами бюджетных средст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формирование перечня подведомственных ему получателей бюджетных средст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 ведение реестра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ланирования соответствующих расходов бюджета, составление обоснования бюджетных ассигнова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) составление, утверждение и ведение бюджетной росписи, распределение бюджетных ассигнований, лимитов бюджетных обязательств по подведомственным получателям бюджетных средств и исполнение соответствующей части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) определение порядка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) внесение предложений по формированию и изменению лимитов бюджетных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7) формирование и утверждение муниципальных зада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предложений по формированию и изменению сводной бюджетной роспис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) обеспечение контроля за соблюдением получателями субвенций, межбюджетных субсидий и иных субсидий, условий, установленных при их предоставл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9)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5"/>
        <w:jc w:val="both"/>
        <w:rPr/>
      </w:pPr>
      <w:r>
        <w:rPr>
          <w:rFonts w:cs="Arial" w:ascii="Arial" w:hAnsi="Arial"/>
          <w:color w:val="000000"/>
        </w:rPr>
        <w:tab/>
        <w:t>10) отвечает соответственно от имени 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1) формирование бюджетной отчетности главного распорядителя бюджетных средст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2) осуществляет внутренний финансовый контроль, направленный 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-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- 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3) представительство суде от имени поселения в качестве представителя ответчика по искам к поселени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4) иные бюджетные полномочия, установленные Бюджетным Кодексом и принимаемыми в соответствии с ним нормативно-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3.7.1. </w:t>
      </w:r>
      <w:r>
        <w:rPr>
          <w:rFonts w:cs="Arial" w:ascii="Arial" w:hAnsi="Arial"/>
          <w:b/>
          <w:bCs/>
          <w:color w:val="000000"/>
        </w:rPr>
        <w:t>Распорядитель бюджетных средств</w:t>
      </w:r>
      <w:r>
        <w:rPr>
          <w:rFonts w:cs="Arial" w:ascii="Arial" w:hAnsi="Arial"/>
          <w:color w:val="000000"/>
        </w:rPr>
        <w:t xml:space="preserve"> 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существляет планирование соответствующих расходов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4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) в случае и порядке, установленном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6) осуществляет внутренний финансовый контроль, направленный 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-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-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3.8. </w:t>
      </w:r>
      <w:r>
        <w:rPr>
          <w:rFonts w:cs="Arial" w:ascii="Arial" w:hAnsi="Arial"/>
          <w:b/>
          <w:bCs/>
          <w:color w:val="000000"/>
        </w:rPr>
        <w:t>Главный администратор доходов бюджета</w:t>
      </w:r>
      <w:r>
        <w:rPr>
          <w:rFonts w:cs="Arial" w:ascii="Arial" w:hAnsi="Arial"/>
          <w:color w:val="000000"/>
        </w:rPr>
        <w:t xml:space="preserve"> 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) формирует перечень подведомственных ему администраторов доходов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2)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3) представляет сведения для составления и ведения кассового пла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4) 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5)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6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существляет иные бюджетные полномочия, установленные Бюджетным Кодексом и принимаемыми в соответствии с ним  муниципальными правовыми актами, регулирующими бюджетные правоотнош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>8)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дминистратор доходов бюджета</w:t>
      </w:r>
      <w:r>
        <w:rPr>
          <w:rFonts w:cs="Arial" w:ascii="Arial" w:hAnsi="Arial"/>
          <w:color w:val="000000"/>
        </w:rPr>
        <w:t xml:space="preserve"> обладает следующими бюджетными полномочиям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) взыскание задолженности по платежам в бюджет, пеней и штрафов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3) принятие решения о зачете (уточнении) платежей в бюджет и представление уведомление в орган Федерального казначей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4) в случае и порядке, установленных главным администратором доходов бюджета формирование и представление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5) 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6) принимает решение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7) представление сведений, необходимых для составления и ведения кассового пл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8) формирование и представление бюджетной отчетности главного администратора доходов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9) иные бюджетные полномочия, установленные Бюджетным Кодексом и принимаемыми в соответствии с ним нормативно-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полномочия главных администраторов (администраторов) доходов бюджета, являющихся органами местного самоуправления и (или) находящимися в их ведении казенными учреждениями, осуществляются в порядке, установленном Администрацией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3.9. </w:t>
      </w:r>
      <w:r>
        <w:rPr>
          <w:rFonts w:cs="Arial" w:ascii="Arial" w:hAnsi="Arial"/>
          <w:b/>
          <w:color w:val="000000"/>
        </w:rPr>
        <w:t xml:space="preserve">Главный администратор источников финансирования дефицита бюджета </w:t>
      </w:r>
      <w:r>
        <w:rPr>
          <w:rFonts w:cs="Arial" w:ascii="Arial" w:hAnsi="Arial"/>
          <w:color w:val="000000"/>
        </w:rPr>
        <w:t>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) 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2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3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4)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5) формирует бюджетную отчетность главного администратора источников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6)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7) составляет обоснования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дминистратор источников финансирования дефицита бюджета</w:t>
      </w:r>
      <w:r>
        <w:rPr>
          <w:rFonts w:cs="Arial" w:ascii="Arial" w:hAnsi="Arial"/>
          <w:color w:val="000000"/>
        </w:rPr>
        <w:t xml:space="preserve"> 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2)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3)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4) формирует и представляет бюджетную отчет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5)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существляет иные бюджетные полномочия, установленные Бюджетным Кодексом и принимаемыми в соответствии с ним  муниципальными правовыми актами, регулирующими бюджетные правоотно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7)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10. </w:t>
      </w:r>
      <w:r>
        <w:rPr>
          <w:rFonts w:cs="Arial" w:ascii="Arial" w:hAnsi="Arial"/>
          <w:b/>
        </w:rPr>
        <w:t>Бюджетные полномочия получателей средств бюдже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составление и исполнение бюджетной сме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инятие и (или) исполнение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беспечение результативности, целевого характера использования предусмотренных ему бюджетных ассигнова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внесение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ведение бюджетного учета (обеспечение ведения бюджетного учета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формирование бюджетной отчетности (обеспечение формирования бюджетной отчетности) и представление бюджетной отчетности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иные полномочия, установленные Бюджетным Кодексом и принятыми в соответствии с ним нормативно-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.4.  Управление муниципальным долгом и его структура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4.4.</w:t>
      </w:r>
      <w:r>
        <w:rPr>
          <w:rFonts w:cs="Arial" w:ascii="Arial" w:hAnsi="Arial"/>
          <w:color w:val="000000"/>
        </w:rPr>
        <w:t>1. Управление муниципальным долгом осуществляется  администрацией  сельского поселения в соответствии с Уставом 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управлением муниципальным долгом понимается деятельность администрации  сельского поселения, направленная на обеспечение потребностей  сельского поселения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4.2. Структура муниципального долга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.5. Прекращение долговых обязательств, выраженных в валюте Российской Федерации и их списание с муниципального долга 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5.1. Прекращение долговых обязательств  сельского поселения, выраженных в валюте Российской Федерации и их списание с муниципального долга поселения производится в соответствии со статьей 100.1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4.6. </w:t>
      </w:r>
      <w:r>
        <w:rPr>
          <w:rFonts w:cs="Arial" w:ascii="Arial" w:hAnsi="Arial"/>
          <w:b/>
          <w:color w:val="000000"/>
        </w:rPr>
        <w:t>Верхние пределы муниципального дол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6.1. Верхние пределы муниципального долга устанавливается </w:t>
      </w:r>
      <w:r>
        <w:rPr>
          <w:rFonts w:cs="Arial" w:ascii="Arial" w:hAnsi="Arial"/>
          <w:color w:val="000000"/>
          <w:shd w:fill="FFFFFF" w:val="clear"/>
        </w:rPr>
        <w:t xml:space="preserve">решением о бюджете  сельского поселения </w:t>
      </w:r>
      <w:r>
        <w:rPr>
          <w:rFonts w:cs="Arial" w:ascii="Arial" w:hAnsi="Arial"/>
          <w:color w:val="000000"/>
        </w:rPr>
        <w:t>в соответствии с положениями  статьи 107 Бюджетного кодекса Российской Федерации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7. Учет и регистрация муниципальных долговых обязательств  сельского поселени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7.1. Учет и регистрация муниципальных долговых обязательств сельского поселения осуществляется в муниципальной долговой книге сельского поселения, ведение которой осуществляется в соответствии со статьей 121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8. Обслуживание муниципального долг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8.1. Под обслуживанием муниципального долга понимаются операции по выплате доходов по муниципальным долговым обязательствам  сельского поселения в виде процентов по ним, осуществляемые за счет средств 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8.2. Предельные объемы расходов на обслуживание муниципального долга  сельского поселения устанавливаются в соответствии со статьей 111 Бюджет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9. Превышение предельного объема долга  сельского поселения и предельных объемов расходов на обслуживание муниципального долга 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9.1. Если при исполнении бюджета поселения нарушаются предельные значения, указанные в статьях 107 и 111 Бюджетного кодекса Федерации, финансовый орган поселения не вправе принимать долговые обязательства, за исключением принятия соответствующих долговых обязательств  в целях реструктуризации долга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2. Под реструктуризацией  муниципального долга понимается основанное на соглашении изменение условий исполнения обязательств (погашения задолженности), связанное с предоставлением отсрочек, рассрочек исполнения обязательств, изменением объемов и (или) сроков уплаты процентов и (или) иных платежей, предусмотренных действующими договорами (соглашениями) и иными документами, из которых вытекают указанные обязательства</w:t>
      </w:r>
      <w:r>
        <w:rPr>
          <w:rFonts w:cs="Arial" w:ascii="Arial" w:hAnsi="Arial"/>
          <w:color w:val="000000"/>
          <w:shd w:fill="F3F1E9" w:val="clear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10. Осуществление муниципальных заимствований 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0.1. Под муниципальными внутренними заимствованиями понимается привлечение от имени  сельского поселения заемных  средств  в  бюджет   сельского поселения путем размещения муниципальных ценных бумаг и в форме кредитов из других бюджетов бюджетной системы Российской Федерации и от кредитных организаций, по которым возникают долговые обязательства  сельского поселения как заемщика, выраженные в валюте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0.2. Право осуществления муниципальных внутренних заимствований от имени  сельского поселения в соответствии с Бюджетным кодексом Российской федерации и Уставом  сельского поселения и настоящим Положением принадлежит администрации 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0.3. Предельный объем заимствований в текущем финансовом году должен соответствовать положению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.11. Программа муниципальных внутренних заимствований 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1.1. Программа муниципальных внутренних заимствований на очередной финансовый год и плановый период (очередной финансовый год) представляет собой перечень  муниципальных внутренних заимствований по видам соответствующих долговых обязательств, осуществляемых и (или) погашаемых в очередном финансовом году и плановом периоде (в очередном финансовом году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1.2. Программой муниципальных внутренних заимствований определ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ъемы привлечения средств в местный бюджет и предельные сроки погашения долговых обязательств, возникающих при осуществлении муниципальных внутренних заимствований в очередном финансовом году и плановом периоде (очередном финансовом году), по видам соответствующих долговых обязательст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ъемы погашения муниципальных долговых обязательств, выраженных в валюте Российской Федерации, по видам соответствующих долговых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1.3. Программа муниципальных внутренних заимствований на очередной финансовый год и плановый период (очередной финансовый год) является приложением к решению о местном бюджете на очередной финансовый год и плановый период (очередной финансовый год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1.4. Проведение в соответствии со статьей 105 Бюджетного кодекса Российской Федерации реструктуризации муниципального внутреннего долга  сельского поселения не отражается в программе муниципальных внутренних заимствований 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.12. Отражение в бюджете поступлений средств от заимствований, погашения муниципального долга  сельского поселения, возникшего из заимствований, и расходов на его обслужив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2.1. Отражение в бюджете поступлений средств от заимствований, погашения муниципального долга  сельского поселения, возникшего из заимствований, и расходов на его обслуживание производится в соответствии со статьей 113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13.  Программа муниципальных гарантий  сельского поселения в валюте Российской Федерации.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13.1. Программа муниципальных гарантий в валюте Российской Федерации на очередной финансовый год (очередной финансовый год и плановый период) с указанием:</w:t>
      </w:r>
    </w:p>
    <w:p>
      <w:pPr>
        <w:pStyle w:val="S1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его объема гарантий;</w:t>
      </w:r>
    </w:p>
    <w:p>
      <w:pPr>
        <w:pStyle w:val="S1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правления (цели) гарантирования с указанием объема гарантий по каждому направлению (цели);</w:t>
      </w:r>
    </w:p>
    <w:p>
      <w:pPr>
        <w:pStyle w:val="S1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S1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бщего объема бюджетных ассигнований, которые должны быть предусмотрены на исполнение гарантий Российской Федерации, субъекта Российской Федерации в очередном финансовом году и плановом периоде, на исполнение муниципальных гарантий в очередном финансовом году (очередном финансовом году и плановом периоде) по возможным гарантийным случаям.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13.2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ого превышает 100 тысяч рублей.</w:t>
      </w:r>
    </w:p>
    <w:p>
      <w:pPr>
        <w:pStyle w:val="S1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е гарантии подлежат реализации только при условии их утверждения в составе соответственно программы муниципальных гарантий в валюте Российской Федерации.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13.3. Программа муниципальных гарантий в валюте Российской Федерации является приложением к соответствующему решению о бюджет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.14. Порядок и условия предоставления муниципальных гарантий 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4.1. От имени сельского поселения муниципальные гарантии сельского поселения предоставляются администрацией  сельского поселения в пределах общей суммы предоставляемых гарантий  сельского поселения, указанной в решении о бюджете на очередной финансовый год и плановый период, в соответствии с требованиями Бюджетного кодекса Российской Федерации и в порядке, установленном настоящей стать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4.2. Администрация  сельского поселения заключает договоры о предоставлении муниципальных гарантий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ёт муниципальные  гарантии  сельского поселени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4.3. Предоставление муниципальных гарантий осуществляется на основании решения Совета депутатов о бюджете сельского поселения, а также договора о предоставлении муниципальной гарантии сельского поселения при услов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 финансовое состояние принципала является удовлетворительны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предоставление принципалом, третьим лицом до даты выдачи муниципальной гарантии соответствующего требованиям  статьи 115.3  Бюджетного кодекса Российской Федерации  и гражданского законодательства Российской Федерации обеспечения исполнения обязательств принципала по удовлетворению регрессного требования гаранта к принципалу, возникающего в связи с исполнением в полном объеме или в какой-либо части гарант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отсутствие у принципала, его поручителей (гарантов) просроченной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неурегулированной) задолженности по денежным обязательствам перед  муниципальным образованием, предоставляющим муниципальную гарантию, неисполненной обязанности по уплате налогов, сборов, страховых взносов, пеней, штрафов, процентов, подлежащих уплате в соответствии с </w:t>
      </w:r>
      <w:r>
        <w:rPr>
          <w:rFonts w:cs="Arial" w:ascii="Arial" w:hAnsi="Arial"/>
          <w:color w:val="000000"/>
          <w:lang w:val="zxx" w:eastAsia="zxx" w:bidi="zxx"/>
        </w:rPr>
        <w:t>законодательством</w:t>
      </w:r>
      <w:r>
        <w:rPr>
          <w:rFonts w:cs="Arial" w:ascii="Arial" w:hAnsi="Arial"/>
          <w:color w:val="000000"/>
        </w:rPr>
        <w:t> Российской Федерации о налогах и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ах, а также  просроченной (неурегулированной) задолженности принципала, являющегося публично-правовым образованием, по муниципальной гарантии, ранее предоставленной в пользу соответствующего публично-правового образования, предоставляющего муниципальную гарантию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ципал не находится в процессе реорганизации или ликвидации, в отношении принципала не возбуждено производство по делу о несостоятельности (банкротстве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гарантии сельского поселения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сельского поселения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4.4. Предоставление муниципальной гарантии, а также заключение договора о предоставлении муниципальной гарантии  сельского поселения осуществляется после представления принципалом в администрацию поселения документов согласно перечню, устанавливаемому администрацией 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4.5. Анализ финансового состояния принципала в целях предоставления муниципальной гарантии  сельского поселения осуществляется администрацией 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14.6. </w:t>
      </w:r>
      <w:r>
        <w:rPr>
          <w:rFonts w:cs="Arial" w:ascii="Arial" w:hAnsi="Arial"/>
          <w:color w:val="000000"/>
          <w:shd w:fill="FFFFFF" w:val="clear"/>
        </w:rPr>
        <w:t xml:space="preserve">Решением Собрания представителей 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  <w:color w:val="000000"/>
          <w:shd w:fill="FFFFFF" w:val="clear"/>
        </w:rPr>
        <w:t>о бюджете на очередной финансовый год (очередной финансовый год и плановый период)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4.7. Общая сумма обязательств, вытекающих из муниципальных гарантий  сельского поселения в валюте Российской Федерации, включается в состав муниципального внутреннего долга  сельского поселения как вид долгового обязатель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4.8. Предоставление и исполнение муниципальной гарантии подлежит отражению в муниципальной долговой книге 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14.9. Администрация  сельского поселения ведет учёт выданных гарантий  сельского поселения, исполнения обязательств принципала, обеспеченных гарантиями  сельского поселения, а также учёт осуществления гарантом платежей по выданным гарантиям 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yle18"/>
          <w:rFonts w:ascii="Arial" w:hAnsi="Arial" w:cs="Arial"/>
          <w:b w:val="false"/>
          <w:b w:val="false"/>
          <w:color w:val="000000"/>
        </w:rPr>
      </w:pPr>
      <w:r>
        <w:rPr>
          <w:rFonts w:eastAsia="Times New Roman CYR" w:cs="Arial" w:ascii="Arial" w:hAnsi="Arial"/>
          <w:b/>
          <w:color w:val="000000"/>
        </w:rPr>
        <w:t>4.15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Style w:val="Style18"/>
          <w:rFonts w:cs="Arial" w:ascii="Arial" w:hAnsi="Arial"/>
          <w:color w:val="000000"/>
        </w:rPr>
        <w:t>Перечень и оценка налоговых расх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5.1. Перечень налоговых расходов поселения формируется в порядке, установленном Администрацией </w:t>
      </w:r>
      <w:r>
        <w:rPr>
          <w:rFonts w:eastAsia="Times New Roman CYR"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  <w:color w:val="000000"/>
        </w:rPr>
        <w:t>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5.2. Оценка налоговых расходов поселения осуществляется ежегодно в порядке, установленном Администрацией </w:t>
      </w:r>
      <w:r>
        <w:rPr>
          <w:rFonts w:eastAsia="Times New Roman CYR"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с соблюдением общих требований, установленных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 указанной оценки учитываются при формировании основных направлений бюджетной и налоговой политики поселения, а также при проведении оценки эффективности реализации муниципальных програм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II. СОСТАВЛЕНИЕ ПРОЕКТА БЮДЖЕТА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5. Основы составления проекта бюджета в сельском поселении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оставление проекта бюджета - исключительная прерогатива Администрации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епосредственное составление проекта бюджета осуществляет Администрация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оставление проекта бюджета основывается н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е социально-экономического развития сельского по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основных направлениях бюджетной, основных </w:t>
      </w:r>
      <w:r>
        <w:rPr>
          <w:rFonts w:cs="Arial" w:ascii="Arial" w:hAnsi="Arial"/>
          <w:u w:val="single"/>
        </w:rPr>
        <w:t>направлениях</w:t>
      </w:r>
      <w:r>
        <w:rPr>
          <w:rFonts w:cs="Arial" w:ascii="Arial" w:hAnsi="Arial"/>
        </w:rPr>
        <w:t xml:space="preserve"> налоговой политики Российской Федерации, Оренбургской области и сельского поселения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х программах, проектах муниципальных программ, (проектах изменений указанных програм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>5.1 Формирование расходов бюджета, связанных с реализацией  инициатив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5.1.1. В бюджете предусматриваются средства, направляемые на исполнение расходных обязательств сельского поселения, связанных с реализацией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5.1.2. Под инициативными проектами понимается система принятия отдельных решений по вопросам местного значения и (или) иным вопросам, посредством которой обеспечивается участие жителей (части жителей) сельского поселения в определении приоритетов расходования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3. Порядок реализации инициативных проектов устанавливается соответствующей программо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5.1.4. Объём средств местного бюджета на финансирование расходов на реализацию инициативных проектов (на очередной финансовый год и плановый период) должен составлять не менее пяти процентов от прогнозируемых на соответствующий год расходо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случае если объём бюджетных ассигнований на реализацию конкретных инициативных проектов на момент составления проекта решения о местном бюджете составляет менее пяти процентов от запланированного объёма расходов местного бюджета, то недостающий объём средств подлежит закреплению в местном бюджете в качестве иным образом зарезервированных средств с указанием направления расходов на реализацию инициативных проектов.</w:t>
      </w:r>
    </w:p>
    <w:p>
      <w:pPr>
        <w:pStyle w:val="Normal"/>
        <w:autoSpaceDE w:val="false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6. Прогноз социально-экономического развития сельского посел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рогноз социально-экономического развития сельского поселения разрабатывается сроком на три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.2. Прогноз социально-экономического развития сельского поселения ежегодно разрабатывается в порядке, установленном Старомукменевским сельсове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.3. Прогноз социально-экономического развития муниципального образования одобряется Администрацией поселения одновременно с принятием решения о внесении проекта бюджета в Совет депутатов 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4. Изменение прогноза социально-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5. Разработка прогноза социально-экономического развития сельского поселения осуществляется уполномоченным должностным лицом Администрации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7. Планирование бюджетных ассигнова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7.1. Планирование бюджетных ассигнований осуществляется в порядке и в соответствии с методикой, устанавливаемой финансовым органом сельского поселения, с учетом особенностей, установленных настоящей статье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7.2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муниципальными правовыми актами сельского поселения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муниципальных правовых акт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муниципальными правовыми актами сельского поселения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ConsPlusNormal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7.4.В сводную бюджетную роспись могут быть внесены изменения в соответствии с решением Совета депутатов без внесения в решение о бюджете </w:t>
      </w:r>
      <w:r>
        <w:rPr>
          <w:color w:val="000000"/>
          <w:sz w:val="24"/>
          <w:szCs w:val="24"/>
          <w:shd w:fill="FFFFFF" w:val="clear"/>
        </w:rPr>
        <w:t>в случае : а\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</w:t>
      </w:r>
    </w:p>
    <w:p>
      <w:pPr>
        <w:pStyle w:val="ConsPlusNormal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\ в случае получения уведомления о предоставлении субсидий, субвенций, иных межбюджетных трансфертов, имеющих целевое назначение,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, казначейского инфраструктурного кредита, поступления в бюджет субъекта Российской Федерации дотаций из федерального бюджета (заключения соглашения о предоставлении из федерального бюджета бюджету субъекта Российской Федерации дотации) в течение текущего финансового года и получения имеющих целевое назна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7.5.</w:t>
      </w:r>
      <w:r>
        <w:rPr>
          <w:rFonts w:cs="Arial" w:ascii="Arial" w:hAnsi="Arial"/>
          <w:color w:val="000000"/>
          <w:shd w:fill="FFFFFF" w:val="clear"/>
        </w:rPr>
        <w:t xml:space="preserve"> 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(за исключением случаев, установленных </w:t>
      </w:r>
      <w:r>
        <w:rPr>
          <w:rFonts w:cs="Arial" w:ascii="Arial" w:hAnsi="Arial"/>
        </w:rPr>
        <w:t xml:space="preserve">абзацем двадцать пять пункта 7  ст.217 Бюджетного Кодекса Российской Федерации   </w:t>
      </w:r>
      <w:r>
        <w:rPr>
          <w:rFonts w:cs="Arial" w:ascii="Arial" w:hAnsi="Arial"/>
          <w:color w:val="000000"/>
          <w:shd w:fill="FFFFFF" w:val="clear"/>
        </w:rPr>
        <w:t> настоящей статьи) и обслуживание государственного (муниципального) долга, для увеличения иных бюджетных ассигнований без внесения изменений в закон (решение) о бюджете не допускаетс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8. Долгосрочное бюджетное планирование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1. Долгосрочное бюджетное планирование осуществляется путем формирования бюджетного прогноза сельского поселения на долгосрочный период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2. Под бюджетным прогнозом на долгосрочный период понимается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3. Бюджетный прогноз сельского поселения на долгосрочный период разрабатывается каждые три года на шесть и более лет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Бюджетный прогноз сельского поселения на долгосрочный период может быть изменен с учетом изменения прогноза социально-экономического развития сельского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4. Порядок разработки и утверждения, период действия, а также требования к составу и содержанию бюджетного прогноза сельского поселения на долгосрочный период устанавливается администрацией сельского поселения с соблюдением требований бюджет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5. Проект бюджетного прогноза (проект изменений бюджетного прогноза) сельского поселения на долгосрочный период (за исключением показателей финансового обеспечения муниципальных программ) представляется в Собрание представителей одновременно с проектом решения о бюдже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6. Бюджетный прогноз (изменения бюджетного прогноза) сельского поселения на долгосрочный период утверждается (утверждаются) Администрацией поселения в срок, не превышающий двух месяцев со дня официального опубликования решения о бюджет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Под бюджетным прогнозом на долгосрочный период понимается документ, содержащий прогноз основных характеристик соответствующих бюджетов (консолидированных бюджетов) бюджетной системы Российской Федерации, показатели финансового обеспечения национальных проектов и государственных (муниципальных) программ на период их действия, иные показатели, характеризующие бюджеты (консолидированные бюджеты) бюджетной системы Российской Федерации, а также содержащий основные подходы к формированию бюджетной политики на долгосрочный перио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I. РАССМОТРЕНИЕ ПРОЕКТА БЮДЖЕТА И УТВЕРЖДЕНИЕ БЮДЖЕТА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Внесение проекта решения о бюджете на рассмотрение Собрания представителей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9.1. Глава поселения от имени Администрации поселения  не позднее 15 ноября текущего финансового года вносит на рассмотрение Совет депутатов проект решения о бюджете сельского поселения на очередной финансовый год и плановый период (далее - проект решения о бюджет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9.2. До начала рассмотрения Совет депутатов проекта решения о бюджете по нему проводятся публичные слуш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</w:rPr>
        <w:t>10. Состав показателей, представляемых для рассмотрения и утверждения в проекте решения о бюджете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В проекте решения о бюджете должны содержаться основные характеристики бюджета, к которым относятся: общий объем доходов бюджета, общий объем расходов, дефицит (профицит) бюдж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Проектом решения о бюджете утвержд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главных администраторов доходов бюдже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Бюджетным </w:t>
      </w:r>
      <w:r>
        <w:rPr>
          <w:rFonts w:cs="Arial" w:ascii="Arial" w:hAnsi="Arial"/>
          <w:u w:val="single"/>
        </w:rPr>
        <w:t>кодексом</w:t>
      </w:r>
      <w:r>
        <w:rPr>
          <w:rFonts w:cs="Arial" w:ascii="Arial" w:hAnsi="Arial"/>
        </w:rPr>
        <w:t xml:space="preserve"> Российской Федерации, законом Самарской области, муниципальным нормативным правовым актом сель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бщий объем условно утверждаемых (утвержденных) расходов, который не может быть   на очередной финансовый год и плановый период на первый год планового периода в объеме не менее 2,5 процента общего объема расходов бюджета муниципального образования</w:t>
      </w:r>
      <w:r>
        <w:rPr>
          <w:rFonts w:eastAsia="Calibri" w:cs="Arial" w:ascii="Arial" w:hAnsi="Arial"/>
          <w:lang w:eastAsia="en-US"/>
        </w:rPr>
        <w:t xml:space="preserve">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</w:t>
      </w:r>
      <w:r>
        <w:rPr>
          <w:rFonts w:cs="Arial" w:ascii="Arial" w:hAnsi="Arial"/>
        </w:rPr>
        <w:t>, на второй год планового периода в объеме не менее 5 процентов общего объема расходов бюджета муниципального образования (без учета расходов бюджета муниципального образования</w:t>
      </w:r>
      <w:r>
        <w:rPr>
          <w:rFonts w:eastAsia="Calibri" w:cs="Arial" w:ascii="Arial" w:hAnsi="Arial"/>
          <w:lang w:eastAsia="en-US"/>
        </w:rPr>
        <w:t xml:space="preserve">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</w:t>
      </w:r>
      <w:r>
        <w:rPr>
          <w:rFonts w:cs="Arial" w:ascii="Arial" w:hAnsi="Arial"/>
        </w:rPr>
        <w:t>, предусмотренных за счет межбюджетных трансфертов из других бюджетов бюджетной системы Российской Федерации, имеющих целевое назначени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муниципального образования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, подразделам, целевым статьям и видам расходов классификации расходов бюджета на очередной финансовый год и плановый период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ельный объем муниципальных внутренних заимствова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ельный объем муниципального долг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расходов на обслуживание муниципального долг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рамма муниципальных гарант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иные показатели бюджета, установленные законодательством Российской Федерации, законодательством Оренбургской области, муниципальными нормативными правовыми актами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1. Документы и материалы, представляемые одновременно с проектом решения о бюджет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1.1. Одновременно с проектом решения о бюджете в Совет депутатов  представля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направления бюджетной и основные направления налоговой полити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рогноз социально-экономического развития сельского по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сельского поселения на очередной финансовый год и плановый период либо утвержденный среднесрочный финансовый план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снительная записка к проекту бюдж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редложенные Совет депутатов и Контрольно-счетной палатой проекты бюджетных смет, представляемые в случае возникновения разногласий с Администрацией поселения в отношении указанных бюджетных сме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реестры источников доходов бюджета сельского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документы и материал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а, такое приложение включается в состав приложений к пояснительной записке к проекту решения о бюджете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12. Рассмотрение проекта решения о бюдже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 депутатов  рассматривает проект решения о бюджете в двух чт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ект решения о бюджете рассматриваетс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ом депутатов  во внеочередном порядк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течение 2 рабочих дней со дня внесения на рассмотрение Советом депутатов  проекта решения о бюджете председатель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а депутатов  направляет его в комиссию по бюджету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 налогам, которая является ответственной за рассмотрение дан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миссия по бюджету и налогам в течение 2 рабочих дней со дня получения ею проекта решения о бюджете готовит заключение о соответствии состава представленных документов и материалов требованиям законодательства Российской Федерации и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едатель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а депутатов  на основании заключения комиссии по бюджету в течение 2 рабочих дней принимает решение о принятии к рассмотрению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ом депутатов  проекта решения о бюджете либо о возвращении е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Администрацию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 для доработ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случае возвращения проекта решения о бюджете он должен быть повторно внесен Администрацией поселения со всеми необходимыми документами и материала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 депутатов  в течение 5 рабочих дней со дня его поступления на доработку и вновь рассмотрен в порядке, установленном пунктами 3 – 5 настоящей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течение 2 рабочих дней со дня принятия проекта решения о бюджете к рассмотрению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ом депутатов  председатель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а депутатов  направляет его в комиссии и депутатам Совета депутатов для подготовки замечаний и предложений, а такж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Контрольно-счетную комиссию для подготовки заклю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8. Контрольно-счетный орган Асекеевского района в срок не позднее пяти рабочих дней с момента получения проекта бюджета готовит заключение по проекту решения о бюджете и направляет данное заключение в Совет депутатов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9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миссии и депутаты Совета депутатов направляют подготовленные замечания и предложения в комиссию по бюджету и налогам, которая с учетом заключения, указанного в пункте 8 настоящей статьи, готовит сводный перечень замечаний и предложений к проекту решения о бюдже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10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течение 7 рабочих дней с момента направления проекта решения о бюджете в комиссии и депутата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овета депутатов  проект решения о бюджете рассматривается в первом чт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первом чтении проекта решения о бюджете Совет депутатов  рассматривает его концепцию, прогноз социально-экономического развития сельского поселения, основные направления бюджетной и налоговой политики, а также следующие характеристики бюдже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оходы бюджета по группам, подгруппам и статьям классификации доходов бюджето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ефицит бюджета и источники его покры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общий объем расходов бюджета на очередной финансовый год и плановый период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1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 рассмотрении в первом чтении проекта решения бюджете Совет депутатов  заслушивает доклад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лавы поселения, содоклад председателя комиссии по бюджету и налогам и принимает решение о принятии в первом чтении проекта решения о бюджете или об отклонении указан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1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случае отклонения проекта решения о бюджете при его рассмотрении в первом чтении Совет депутатов готовит соответствующее решение с указанием причин отклонения и возвращает указанный проек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Администрацию поселения на доработ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лучае возвращения проекта решения о бюджет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я поселения в течение 10 рабочих дней дорабатывает указанный проект с учетом предложений и рекомендаций, изложенных в решени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а депутатов , и вновь вносит проект решения о бюджете на рассмотрени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 депутатов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1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 повторном внесении проекта решения о бюджете Совет депутатов  рассматривает его в первом чтении в течение 5 рабочих дней со дня его внес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1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ект решения о бюджете рассматривается Совет депутатов во втором чтении в течение 20 рабочих дней со дня его принятия в первом чтен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ом чтении проект решения о бюджете принимается оконча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1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ое Советом депутатов решение о бюджете подлежит подписанию Главой поселения и официальному опубликованию не позднее 10 дней со дня принятия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</w:rPr>
        <w:t>13. Внесение изменений в решение о бюджет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3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ект реш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 депутатов  о внесении изменений в решение о бюджете вноситс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 депутатов  Администрацией поселения с представлением соответствующих обосн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дновременно проект решения о внесении изменений в решение о бюджете направляетс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ей поселени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трольно-счет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ект решения о внесении изменений в решение о бюджете рассматривается Советом депутатов во внеочеред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3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о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ом депутатов  решение о внесении изменений в решение о бюджете подлежит подписанию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лавой поселения и официальному опубликованию не позднее 10 дней со дня принят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4. Временное управление бюджетом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В случае если решение о бюджете не вступило в силу с начала текущего финансового год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показатели, определяемые решением о бюджете, применяются в размерах (нормативах) и порядке, которые были установлены решением о бюджете на отчетный финансовый год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4.2. Если решение о бюджете не вступило в силу через три месяца после начала финансового года, Администрация поселения организует исполнение бюджета при соблюдении условий, определенных </w:t>
      </w:r>
      <w:r>
        <w:rPr>
          <w:rFonts w:cs="Arial" w:ascii="Arial" w:hAnsi="Arial"/>
          <w:u w:val="single"/>
        </w:rPr>
        <w:t>пунктом 14.1</w:t>
      </w:r>
      <w:r>
        <w:rPr>
          <w:rFonts w:cs="Arial" w:ascii="Arial" w:hAnsi="Arial"/>
        </w:rPr>
        <w:t xml:space="preserve"> настоящей стать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Администрация поселения не имеет прав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</w:t>
      </w:r>
      <w:r>
        <w:rPr>
          <w:rFonts w:cs="Arial" w:ascii="Arial" w:hAnsi="Arial"/>
          <w:u w:val="single"/>
        </w:rPr>
        <w:t>кодексом</w:t>
      </w:r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ть бюджетные кредит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ть резервные фонд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3. Указанные в пунктах 14.1 и 14.2 настоящей статьи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, выполнением международных договор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</w:rPr>
        <w:t>15. Внесение изменений в решение о бюджете по окончании периода временного управления бюджетом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5.1.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</w:t>
      </w:r>
      <w:r>
        <w:rPr>
          <w:rFonts w:cs="Arial" w:ascii="Arial" w:hAnsi="Arial"/>
          <w:u w:val="single"/>
        </w:rPr>
        <w:t>статьей</w:t>
      </w:r>
      <w:r>
        <w:rPr>
          <w:rFonts w:cs="Arial" w:ascii="Arial" w:hAnsi="Arial"/>
        </w:rPr>
        <w:t xml:space="preserve"> 15 настоящего Положения, в течение одного месяца со дня вступления в силу указанного решения Администрация поселения представляет на рассмотрение и утверждение в Совет депутатов проект решения о внесении изменений в решение о бюджете, уточняющего показатели бюджета с учетом исполнения бюджета за период временного управления бюдже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5.2. Указанный проект решения рассматривается и утверждается Советом депутатов  в срок, не превышающий 15 дней со дня его предста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V. ИСПОЛНЕНИЕ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</w:rPr>
        <w:t>16. Основы исполнения бюдж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рганизация исполнения бюджет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озлагается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Администрацию поселения. Исполнение бюджета организуется на основе сводной бюджетной росписи и кассового план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исполняется на основе единства кассы по казначейской системе и подведомственности расходов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</w:rPr>
        <w:t>17. Исполнение бюджета по доходам, расходам и по источникам финансирования его дефицит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7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полнение бюджета производится по доходам, расходам и источникам финансирования его дефици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7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полнение бюджета по расходам осуществляется в порядке, установленн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ей поселения,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7.3. </w:t>
      </w:r>
      <w:r>
        <w:rPr>
          <w:rFonts w:cs="Arial" w:ascii="Arial" w:hAnsi="Arial"/>
          <w:color w:val="000000"/>
        </w:rPr>
        <w:t>Исполнение бюджетов по доходам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) зачисление на единый счет бюджета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Кодексом, законом   о бюджете и иными законами </w:t>
      </w:r>
      <w:r>
        <w:rPr>
          <w:rFonts w:cs="Arial" w:ascii="Arial" w:hAnsi="Arial"/>
          <w:color w:val="FF0000"/>
        </w:rPr>
        <w:t>Самарской</w:t>
      </w:r>
      <w:r>
        <w:rPr>
          <w:rFonts w:cs="Arial" w:ascii="Arial" w:hAnsi="Arial"/>
          <w:color w:val="000000"/>
        </w:rPr>
        <w:t xml:space="preserve"> области и муниципальными правовыми актами  со счетов органов Федерального казначейства и иных поступлений в бюдж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2)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3) зачет излишне уплаченных или излишне взысканных сумм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4) уточнение администратором доходов бюджета платежей в бюджеты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)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</w:t>
      </w:r>
      <w:hyperlink r:id="rId6">
        <w:r>
          <w:rPr>
            <w:rStyle w:val="InternetLink"/>
            <w:rFonts w:cs="Arial" w:ascii="Arial" w:hAnsi="Arial"/>
            <w:color w:val="000000"/>
            <w:u w:val="single"/>
          </w:rPr>
          <w:t>порядке</w:t>
        </w:r>
      </w:hyperlink>
      <w:r>
        <w:rPr>
          <w:rFonts w:cs="Arial" w:ascii="Arial" w:hAnsi="Arial"/>
          <w:color w:val="000000"/>
        </w:rPr>
        <w:t>, установленном Министерством финанс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7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полнение бюджета по источникам финансирования его дефици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, в порядке, установленн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ей поселения в соответствии с положениями Бюджетного кодекса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V. СОСТАВЛЕНИЕ, ВНЕШНЯЯ ПРОВЕРКА, РАССМОТРЕНИЕ И УТВЕРЖДЕНИЕ БЮДЖЕТНОЙ ОТЧЕТНОСТИ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</w:rPr>
        <w:t>18. Подготовка бюджетной отчетно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 сроки и иные условия составления бюджетной отчетности, в том числе об исполнении бюджета, устанавливаются в соответствии с нормативными правовыми актами Российской Федерации и сельского поселения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</w:rPr>
        <w:t>19. Составление бюджетной отчетно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9.1. </w:t>
      </w:r>
      <w:r>
        <w:rPr>
          <w:rFonts w:cs="Arial" w:ascii="Arial" w:hAnsi="Arial"/>
          <w:color w:val="000000"/>
        </w:rPr>
        <w:t>Главные распорядители   бюджетных средств, главные администраторы   доходов бюджета, главные администраторы   источников финансирования дефицита бюджета (далее - главные администраторы бюджетных средств) составляют бюджетную отчетность и представляют ее в Администрацию поселения в установленные ею сро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9.2. Бюджетная отчетность сельского поселения составляется Администрацией поселения на основании бюджетной отчетности соответствующих главных администраторов бюдже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9.3.Администрация поселения представляет бюджетную отчетность в МКУ «ЦБУ Асекеевского  района Оренбургской области»;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9.4. Отчет об исполнении бюджета за первый квартал, полугодие и девять месяцев текущего финансового года утверждается постановлением Администрации поселения и направляется в Совет депутатов и Контрольно-счет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Годовой отчет об исполнении бюджета подлежит утверждению решением Совета депутатов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20. Внешняя проверка годового отчета об исполнении бюдж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.1. Годовой отчет об исполнении бюджета до его рассмотрения на заседании Совета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0.2. Внешняя проверка годового отчета об исполнении бюджета осуществляется Контрольно-счетной комиссией в порядке, установленном решением Совета депутатов , с соблюдением требований Бюджетного </w:t>
      </w:r>
      <w:r>
        <w:rPr>
          <w:rFonts w:cs="Arial" w:ascii="Arial" w:hAnsi="Arial"/>
          <w:u w:val="single"/>
        </w:rPr>
        <w:t>кодекса</w:t>
      </w:r>
      <w:r>
        <w:rPr>
          <w:rFonts w:cs="Arial" w:ascii="Arial" w:hAnsi="Arial"/>
        </w:rPr>
        <w:t xml:space="preserve"> Российской Федерации и с учетом особенностей, установленных федеральными законам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.3. Администрация поселения представляет в Контрольно-счетную комиссию годовой отчет об исполнении бюджета для подготовки заключения на него не позднее 1 апреля текущего года. Подготовка заключения на годовой отчет об исполнении бюджета муниципального образования проводится в срок, не превышающий одного месяц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.4.Контрольно-счетный орган 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.5. Заключение на годовой отчет об исполнении бюджета представляется Контрольно-счетной комиссией в Совет депутатов с одновременным направлением его в Администрацию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Представление, рассмотрение и утверждение годового отчета об исполнении бюджета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1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одовой отчет об исполнении бюджета представляется в Совет депутатов не позднее 1 мая текущего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2. Одновременно с годовым отчетом об исполнении бюджета внося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роект решения Совета депутатов об исполнении бюджета за отчетный финансовый год (далее - проект решения об исполнении бюджета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расходовании средств резервного фонда Администрации поселения за отчетный финансовый год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едоставлении и погашении бюджетных креди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едоставленных муниципальных гарантиях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муниципальных заимствованиях по видам заимствова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труктуре муниципального долг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доходах, полученных от использования муниципального имуществ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исполнении консолидированного бюдж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документы, предусмотренные бюджетным законодательством Российской Федерации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1.3. В течение 20 рабочих дней после внесения годового отчета об исполнении бюджет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 депутатов  проводит по нему публичные слуш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1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вет депутатов  рассматривает годовой отчет об исполнении бюджета в течение 45 рабочих дней со дня его внес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1.5. При рассмотрении годового отчета об исполнении бюджета на заседании Совета депутатов  заслушиваются доклад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го специалиста-главного бухгалтера Администрац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1.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По результатам рассмотрения годового отчета об исполнении бюджета Совет депутатов  принимает решение об утверждении либо отклонении решения об исполнении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лучае отклонения Совет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ьными приложениями к решению об исполнении бюджета за отчетный финансовый год  утверждаются показатели согласно Бюджетного Кодекса Российской Федерации статьи 264.6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1.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одовой отчет об исполнении бюджета подлежит официальному опубликова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VI. МУНИЦИПАЛЬНЫЙ ФИНАНСОВЫЙ КОНТРОЛ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</w:rPr>
        <w:t>22. Муниципальный финансовый контроль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2.2. Внешний муниципальный финансовый контроль в сфере бюджетных правоотношений является контрольной деятельностью Контрольно-счетной комиссии по соглаш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3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органами (должностными лицами) Администрации поселения (далее - органы внутреннего муниципального финансового контрол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4. Предварительный контроль осуществляется в целях предупреждения и пресечения бюджетных нарушений в процессе исполнения бюджет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5. Последующий контроль осуществляется по результатам исполнения бюджета в целях установления законности его исполнения, достоверности учета и отчет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6. Порядок осуществления муниципального финансового контроля устанавливается бюджетным законодательством Российской Федерации, настоящим Положением и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2.7.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федеральными законами, законом Оренбургской  области, муниципальными правовыми актами Совета депутатов 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8.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федеральными законами, муниципальными правовыми актами Администрации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9. Объектами муниципального финансового контроля (далее - объекты контроля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) главные распорядители (распорядители), получатели бюджетных средств, главные администраторы (администраторы) доходов бюджета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  <w:bCs/>
          <w:color w:val="000000"/>
        </w:rPr>
        <w:t xml:space="preserve">, главные администраторы (администраторы) источников финансирования дефицита бюджета 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муниципальные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) муниципальные унитарные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5) хозяйственные товарищества и общества с участием 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  <w:bCs/>
          <w:color w:val="000000"/>
        </w:rPr>
        <w:t>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6) юридические лица (за исключением муниципальных учреждений, муниципальных унитарных предприятий, хозяйственных товариществ и обществ с участием 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</w:t>
      </w:r>
      <w:r>
        <w:rPr>
          <w:rFonts w:cs="Arial" w:ascii="Arial" w:hAnsi="Arial"/>
          <w:color w:val="000000"/>
        </w:rPr>
        <w:t>являющиеся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получателями средств из бюджета поселения на основании договоров (соглашений) о предоставлении средств из бюджета поселения и (или) муниципальных контрактов, кредиты, обеспеченные государственными и муниципальными гарант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поселения и (или) муниципальных контрактов, которым в соответствии с федеральными законами открыты лицевые счета в финансовом органе 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7) кредитные организации, осуществляющие отдельные операции со средствами бюджета 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  <w:bCs/>
          <w:color w:val="000000"/>
        </w:rPr>
        <w:t xml:space="preserve">, в части соблюдения ими условий договоров (соглашений) о предоставлении средств из бюджета </w:t>
      </w:r>
      <w:r>
        <w:rPr>
          <w:rFonts w:cs="Arial" w:ascii="Arial" w:hAnsi="Arial"/>
          <w:color w:val="000000"/>
        </w:rPr>
        <w:t xml:space="preserve"> поселения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Standard"/>
        <w:ind w:firstLine="555"/>
        <w:jc w:val="both"/>
        <w:rPr/>
      </w:pPr>
      <w:r>
        <w:rPr>
          <w:rFonts w:cs="Arial" w:ascii="Arial" w:hAnsi="Arial"/>
          <w:shd w:fill="FFFFFF" w:val="clear"/>
          <w:lang w:val="ru-RU"/>
        </w:rPr>
        <w:t>22.10.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5 апреля 2013 года № 41-ФЗ «О Счетной палате Российской Федерации» и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andard"/>
        <w:ind w:firstLine="555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 решению органа внутреннего муниципального финансового контроля срок исполнения представления, предписания органа внутреннего муниципального финансового контроля может быть продлен в порядке, предусмотренном федеральными стандартами внутреннего муниципального финансового контроля, но не более одного раза по обращению объекта контрол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  <w:lang w:val="ru-RU"/>
        </w:rPr>
      </w:pPr>
      <w:r>
        <w:rPr>
          <w:rFonts w:cs="Arial" w:ascii="Arial" w:hAnsi="Arial"/>
          <w:b/>
          <w:bCs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VII. ОТВЕТСТВЕННОСТЬ ЗА НАРУШЕНИЕ БЮДЖЕТНОГО ЗАКОНОДАТЕЛЬ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. Ответственность за нарушение бюджетного законодатель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исполнение или ненадлежащее исполнение установленного порядка составления и рассмотрения проекта бюджета, утверждения бюджета, исполнения и контроля за исполнением бюджета должностные лица органов местного самоуправления, главные распорядители и получатели бюджетных средств несут дисциплинарн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4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Основной текст_"/>
    <w:qFormat/>
    <w:rPr>
      <w:spacing w:val="11"/>
      <w:sz w:val="23"/>
      <w:szCs w:val="23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0" w:before="660" w:after="0"/>
      <w:jc w:val="both"/>
    </w:pPr>
    <w:rPr>
      <w:spacing w:val="11"/>
      <w:sz w:val="23"/>
      <w:szCs w:val="23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4B9ED2EF5D2DEDF34A09FD8270FDC8912F3C298DB4E86C276986E0485C58101586A45F4E3A3071DF3E691FC70DA8965E09A75AE3y5LEJ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8227000.0" TargetMode="External"/><Relationship Id="rId6" Type="http://schemas.openxmlformats.org/officeDocument/2006/relationships/hyperlink" Target="garantf1://70460570.1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34:00Z</dcterms:created>
  <dc:creator>Пользователь</dc:creator>
  <dc:description/>
  <cp:keywords/>
  <dc:language>en-US</dc:language>
  <cp:lastModifiedBy>Пользователь Windows</cp:lastModifiedBy>
  <cp:lastPrinted>2025-04-10T12:06:00Z</cp:lastPrinted>
  <dcterms:modified xsi:type="dcterms:W3CDTF">2025-07-23T08:04:00Z</dcterms:modified>
  <cp:revision>19</cp:revision>
  <dc:subject/>
  <dc:title>Собрание представителей</dc:title>
</cp:coreProperties>
</file>