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МУКМЕНЕ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23.05. 2025        </w:t>
      </w:r>
      <w:r>
        <w:rPr>
          <w:b/>
          <w:bCs/>
          <w:sz w:val="28"/>
          <w:szCs w:val="28"/>
        </w:rPr>
        <w:t xml:space="preserve">                    с. Старомукменево                                        № 117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мукменевский сельсовет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за   2024 год по расходам в сумме </w:t>
      </w:r>
      <w:r>
        <w:rPr>
          <w:b/>
          <w:sz w:val="28"/>
          <w:szCs w:val="28"/>
        </w:rPr>
        <w:t>5482,7</w:t>
      </w:r>
      <w:r>
        <w:rPr>
          <w:b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лей, по доходам в сумме </w:t>
      </w:r>
      <w:r>
        <w:rPr>
          <w:b/>
        </w:rPr>
        <w:t xml:space="preserve">7060,1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рублей, с профицитом </w:t>
      </w:r>
      <w:r>
        <w:rPr>
          <w:b/>
          <w:sz w:val="28"/>
          <w:szCs w:val="28"/>
        </w:rPr>
        <w:t>157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ая структура расходов бюджета  по кодам классификации расходов согласно приложение №3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источники внутреннего финансирования бюджета согласно приложение № 4</w:t>
      </w: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М.И.Мингазов 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мукменевский сельсовет 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outlineLvl w:val="0"/>
        <w:rPr/>
      </w:pPr>
      <w:r>
        <w:rPr/>
        <w:t xml:space="preserve">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6521" w:hanging="0"/>
        <w:rPr/>
      </w:pPr>
      <w:r>
        <w:rPr/>
        <w:t xml:space="preserve">к  решению  Совета депутатов </w:t>
      </w:r>
    </w:p>
    <w:p>
      <w:pPr>
        <w:pStyle w:val="Normal"/>
        <w:ind w:left="6521" w:hanging="0"/>
        <w:rPr/>
      </w:pPr>
      <w:r>
        <w:rPr/>
        <w:t>от  23.05.2025 г.№ 1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ОБЪЕМ ПОСТУПЛЕНИЙ ДОХОД ПО ОСНОВНЫМ  ИСТОЧНИКА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1"/>
        <w:gridCol w:w="1276"/>
        <w:gridCol w:w="1123"/>
        <w:gridCol w:w="992"/>
        <w:gridCol w:w="241"/>
      </w:tblGrid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утвержденные решением о бюджет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-ния (+), (-)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firstLine="1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2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2 1 01 0000 00 0000 000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 01 0201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3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/>
            </w:pPr>
            <w:r>
              <w:rPr>
                <w:sz w:val="20"/>
                <w:szCs w:val="20"/>
              </w:rPr>
              <w:t xml:space="preserve">182 1 03 02000 00 0000 000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 и (или) карбюраторных (инжекторных)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5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3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 1 06 01000 0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2 1 06 01030 1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 к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ind w:left="-108" w:right="-108" w:firstLine="10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 1 08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 08 04000 01 0000 1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 1 11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8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 11 05020 00 0000 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н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 11 05025 10 0000 1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ю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1 13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ОКАЗАНИЯ ПЛАТНЫХ УСЛУГ И КОМПЕНСВЦИИ ЗАТРАТ ГОСУДВ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 1 13 02990 00 0000 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/>
            </w:pPr>
            <w:r>
              <w:rPr>
                <w:bCs/>
                <w:sz w:val="20"/>
                <w:szCs w:val="20"/>
              </w:rPr>
              <w:t>943 1 13 02995 10 0000 1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2 00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 2 02 00000 00 0000 0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10000 0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15001 0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firstLine="149"/>
              <w:rPr/>
            </w:pPr>
            <w:r>
              <w:rPr>
                <w:sz w:val="20"/>
                <w:szCs w:val="20"/>
              </w:rPr>
              <w:t>943 2 02 15001 1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19999 0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19999 1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30000 0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35118 0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2 02 35118 10 0000 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23.05.2025 г.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color w:val="1A1A1A"/>
          <w:shd w:fill="FFFFFF" w:val="clear"/>
        </w:rPr>
        <w:t>Распределение бюджетных ассигнований бюджета муниципального образования Старомукменевский сельсовет по разделам и подразделам классификации расходов бюджета за 2024 год</w:t>
      </w:r>
      <w:r>
        <w:rPr/>
        <w:t>оды</w:t>
      </w:r>
    </w:p>
    <w:tbl>
      <w:tblPr>
        <w:tblW w:w="112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3203"/>
        <w:gridCol w:w="850"/>
        <w:gridCol w:w="851"/>
        <w:gridCol w:w="1417"/>
        <w:gridCol w:w="1167"/>
        <w:gridCol w:w="2177"/>
      </w:tblGrid>
      <w:tr>
        <w:trPr>
          <w:trHeight w:val="70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  (+),(-)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1,3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0,2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4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2,7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0,3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033"/>
        <w:gridCol w:w="587"/>
        <w:gridCol w:w="405"/>
        <w:gridCol w:w="709"/>
        <w:gridCol w:w="802"/>
        <w:gridCol w:w="640"/>
        <w:gridCol w:w="576"/>
        <w:gridCol w:w="84"/>
        <w:gridCol w:w="591"/>
        <w:gridCol w:w="625"/>
        <w:gridCol w:w="516"/>
        <w:gridCol w:w="1060"/>
        <w:gridCol w:w="1208"/>
        <w:gridCol w:w="1068"/>
        <w:gridCol w:w="879"/>
      </w:tblGrid>
      <w:tr>
        <w:trPr>
          <w:trHeight w:val="9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Emphasis"/>
              </w:rPr>
            </w:pPr>
            <w:r>
              <w:rPr/>
              <w:t>Приложение №3 к решению Совета депутатов от 23.05.2025 г. № 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356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  <w:br/>
              <w:t xml:space="preserve">РАСХОДОВ БЮДЖЕТА МУНИЦИПАЛЬНОГО ОБРАЗОВАНИЯ </w:t>
              <w:br/>
              <w:t>СТАРОМУКМЕНЕВСКИЙ СЕЛЬСОВЕТ СКОЙ ОБЛАСТИ НА 2024 ГОД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8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-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-ный бюджет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я (+),(-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омукменевского сельсовета Асекеевск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2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50,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1,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администрации муниципального образования Старомукменевский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01101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администрации муниципального образования Старомукменевский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8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100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первичного воинского учета органами местного самоуправления посел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Обеспечение деятельности служб защиты населения и территорий от чрезвычайных ситуаций межмуниципального и регионального характера и гражданской обороны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7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сети автомобильных дорог регионального, межмуниципального и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907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0,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«Развитие муниципального образования «Старомукменевский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 Развитие градостроительной деятельности муниципа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ых планов, правил землепользования и застрой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 проведению работ по подготовке документации и внесению в ЕГРН сведений о границах территориальных з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917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0,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жилищного хозяйства сельских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960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 области коммунального хозяйства сельских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00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908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6908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,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8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 xml:space="preserve">«Развитие муниципального образования </w:t>
              <w:br/>
              <w:t>«Старомукменевски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8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8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культурно – досугов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культурно-досугов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87125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на организацию библиотечного, справочно – информационн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7127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в администрации муниципального образования Старомукменевский сельсов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органов местного самоуправ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по централизованной бухгалте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70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,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2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20,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954" w:hanging="0"/>
        <w:rPr/>
      </w:pPr>
      <w:r>
        <w:rPr/>
        <w:t>к  решению  Совета депутатов</w:t>
      </w:r>
    </w:p>
    <w:p>
      <w:pPr>
        <w:pStyle w:val="Normal"/>
        <w:ind w:left="5954" w:hanging="0"/>
        <w:rPr/>
      </w:pPr>
      <w:r>
        <w:rPr/>
        <w:t xml:space="preserve">от   23.05.2025 г.   №1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«Старомукменевский сельсовет»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44" w:hanging="0"/>
        <w:jc w:val="right"/>
        <w:rPr/>
      </w:pPr>
      <w:r>
        <w:rPr/>
        <w:t>(тыс. руб.)</w:t>
      </w:r>
    </w:p>
    <w:tbl>
      <w:tblPr>
        <w:tblW w:w="106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620"/>
        <w:gridCol w:w="1613"/>
        <w:gridCol w:w="1406"/>
        <w:gridCol w:w="156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к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),(-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957,4</w:t>
            </w:r>
          </w:p>
        </w:tc>
      </w:tr>
      <w:tr>
        <w:trPr>
          <w:trHeight w:val="3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57,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7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7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7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7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9:00Z</dcterms:created>
  <dc:creator>Customer</dc:creator>
  <dc:description/>
  <cp:keywords/>
  <dc:language>en-US</dc:language>
  <cp:lastModifiedBy>Пользователь Windows</cp:lastModifiedBy>
  <cp:lastPrinted>2025-06-02T10:11:00Z</cp:lastPrinted>
  <dcterms:modified xsi:type="dcterms:W3CDTF">2025-06-02T05:12:00Z</dcterms:modified>
  <cp:revision>6</cp:revision>
  <dc:subject/>
  <dc:title>Доходы</dc:title>
</cp:coreProperties>
</file>