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29.03.2024</w:t>
            </w:r>
            <w:r>
              <w:rPr>
                <w:b/>
              </w:rPr>
              <w:t xml:space="preserve">                                              с. Старомукменево                                                       </w:t>
            </w:r>
            <w:r>
              <w:rPr>
                <w:b/>
                <w:sz w:val="26"/>
                <w:szCs w:val="26"/>
              </w:rPr>
              <w:t>№ 12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ЕРЕЧНЯ МЕСТ, НА КОТОРЫЕ ЗАПРЕЩ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ВРАЩАТЬ ЖИВОТНЫХ БЕЗ ВЛАДЕЛЬЦЕВ, И ПЕРЕЧНЯ ЛИЦ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ОЛНОМОЧЕННЫХ НА ПРИНЯТИЕ РЕШЕНИЙ О ВОЗВРА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ВОТНЫХ БЕЗ ВЛАДЕЛЬЦЕВ НА ПРЕЖНИЕ МЕСТА ИХ ОБ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статьи 6 Устава муниципального образования Старомукменевский сельсовет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_Hlk113459621"/>
      <w:r>
        <w:rPr>
          <w:sz w:val="28"/>
          <w:szCs w:val="28"/>
        </w:rPr>
        <w:t xml:space="preserve">Перечень мест, на которые запрещается возвращать животных без владельцев (приложение №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 (приложение № 2)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Р.А.Каюмова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 прокурору, жилищной комиссии.   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мукмен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4 г.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, НА КОТОРЫЕ ЗАПРЕЩАЕТСЯ ВОЗВРАЩА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 БЕЗ ВЛАДЕЛЬ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учреждений социальной сфер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объектов здравоохра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образовательных учреждений (школы, детские сад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е площад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территории (сады, парки, сквер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торгово-развлекательных цент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озничных ры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мукмен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4 г.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ВЛАДЕЛЬЦЕВ НА ПРЕЖНИЕ МЕСТА ИХ ОБ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ава администрации муниципального образования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User</dc:creator>
  <dc:description/>
  <dc:language>en-US</dc:language>
  <cp:lastModifiedBy>Пользователь Windows</cp:lastModifiedBy>
  <cp:lastPrinted>2024-04-02T15:44:00Z</cp:lastPrinted>
  <dcterms:modified xsi:type="dcterms:W3CDTF">2024-04-02T10:44:00Z</dcterms:modified>
  <cp:revision>2</cp:revision>
  <dc:subject/>
  <dc:title/>
</cp:coreProperties>
</file>