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3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01.04.2024</w:t>
            </w:r>
            <w:r>
              <w:rPr/>
              <w:t xml:space="preserve">                                               с. Старомукменево                                       </w:t>
            </w:r>
            <w:r>
              <w:rPr>
                <w:sz w:val="26"/>
                <w:szCs w:val="26"/>
              </w:rPr>
              <w:t>№ 14 -п</w:t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 Земельным кодексом РФ, Федеральным законом от 24.07.2002 № 101-ФЗ «Об обороте земель»,  Уставом МО Старомукменевский сельсовет Асекеевского района Оренбургской области, администрация МО Старомукменевский сельсовет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Р.А.Каюмова</w:t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before="0" w:after="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4.2024 № 14-п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МО Старомукменевский сельсовет Асекеевского района Оренбург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МО Старомукменевский сельсовет Асекеевского района Оренбург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</w:rPr>
        <w:t>Приложение № 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ложению о порядке рассмотр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 крестьянских (фермерских) хозяйств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 продаже земельных долей из земель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ельскохозяйственного назначения 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0:00Z</dcterms:created>
  <dc:creator>GEG</dc:creator>
  <dc:description/>
  <dc:language>en-US</dc:language>
  <cp:lastModifiedBy>Пользователь Windows</cp:lastModifiedBy>
  <cp:lastPrinted>2021-04-30T10:49:00Z</cp:lastPrinted>
  <dcterms:modified xsi:type="dcterms:W3CDTF">2024-04-23T11:50:00Z</dcterms:modified>
  <cp:revision>2</cp:revision>
  <dc:subject/>
  <dc:title/>
</cp:coreProperties>
</file>