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МУНИЦИПАЛЬНОГО ОБРАЗОВАНИЯ СТАРОМУКМЕНЕВСКИЙ СЕЛЬСОВЕТ АСЕКЕЕВСКОГО РАЙОНА ОРЕНБУРГСКОЙ ОБЛА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04.2024 г.                                         с.Старомукменево                                            № 17 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нятии  с учета семьи состоящей на учете в качестве  нуждающейся в улучшении жилищных услов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жилищной комиссии муниципального образования «Старомукменевский сельсовет» от 23.04.2024 года о снятии с учета семьи состоящей на учете в качестве  нуждающейся в жилом помещении в  соответствии  Законом Оренбургской области от 23 ноября 2005 года № 2733/48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, «Жилищным Кодексом РФ», 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нять с учета семью  Мингазова Марселя Исламовича  состоящей на учете в качестве  нуждающейся в улучшении жилищных условий, по категории «Многодетная семья», в связи с утратой оснований, дающих право на получение жилого помещения по договору социального найма в соответствии с п.2 ч.1 ст.56 Ж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екретарю жилищной комиссии уведомить вышеуказанных граждан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Р.А.Каюмова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sz w:val="24"/>
          <w:szCs w:val="28"/>
        </w:rPr>
      </w:pPr>
      <w:r>
        <w:rPr>
          <w:sz w:val="24"/>
          <w:szCs w:val="28"/>
        </w:rPr>
        <w:t>Разослано: администрации района, в дело, жилищную комиссию, Мингазову М.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1:00Z</dcterms:created>
  <dc:creator>Микляева С.Н.</dc:creator>
  <dc:description/>
  <dc:language>en-US</dc:language>
  <cp:lastModifiedBy>Пользователь Windows</cp:lastModifiedBy>
  <cp:lastPrinted>2024-04-25T09:51:00Z</cp:lastPrinted>
  <dcterms:modified xsi:type="dcterms:W3CDTF">2024-04-25T04:51:00Z</dcterms:modified>
  <cp:revision>2</cp:revision>
  <dc:subject/>
  <dc:title/>
</cp:coreProperties>
</file>