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УКМЕНЕВ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1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5                                  с.Старомукменево                                           № 2-п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объектов водоснабжения, выставляемых на конкурс на право заключения концессионного соглашения муниципального образования Старомукменев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 - частном партнёрстве, муниципально - частном партнёр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Старомукменевский сельсовет постановляю:</w:t>
      </w:r>
    </w:p>
    <w:p>
      <w:pPr>
        <w:pStyle w:val="Normal"/>
        <w:numPr>
          <w:ilvl w:val="0"/>
          <w:numId w:val="0"/>
        </w:numPr>
        <w:ind w:firstLine="5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перечень  объектов водоснабжения, выставляемых на конкурс на право заключения концессионного соглашения муниципального образования Старомукменевский сельсовет Асеке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Разослано: в дело - 2,  в прокуратуру  Асекеевского  района,   для размещения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таромукменевский сельсовет</w:t>
      </w:r>
    </w:p>
    <w:p>
      <w:pPr>
        <w:pStyle w:val="Normal"/>
        <w:jc w:val="right"/>
        <w:rPr/>
      </w:pPr>
      <w:r>
        <w:rPr/>
        <w:t>От 22.01.2025 г. №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объектов водоснабжения, выставляемых на конкурс на право заключения концессионного соглашения муниципального образования Старомукмене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лощадь, год вв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протяжённость  2553 м., кадастровый номер  56:05:1701001:349, год. ввода в эксплуатацию - 197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с.Старомукмен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протяжённость 1419 м., кадастровый номер  56:05:1703001:89, год. ввода в эксплуатацию - 198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пос. Шамасс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кадастровый номер 56:05:1703001:112, год ввода в эксплуатацию - 198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пос. Шамасс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кадастровый номер 56:05:1701001:454, год ввода в эксплуатацию - 197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с.Старомукмен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скважина, кадастровый номер 56:05:1703001:111, год ввода в эксплуатацию - 198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пос. Шамасс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скважина, кадастровый номер 56:05:1701001:455, год ввода в эксплуатацию - 197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с.Старомукмене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2:00Z</dcterms:created>
  <dc:creator>Admin</dc:creator>
  <dc:description/>
  <cp:keywords/>
  <dc:language>en-US</dc:language>
  <cp:lastModifiedBy>Пользователь Windows</cp:lastModifiedBy>
  <cp:lastPrinted>2024-02-08T09:52:00Z</cp:lastPrinted>
  <dcterms:modified xsi:type="dcterms:W3CDTF">2025-03-19T05:38:00Z</dcterms:modified>
  <cp:revision>6</cp:revision>
  <dc:subject/>
  <dc:title>Об утверждении схемы расположения земельного участка</dc:title>
</cp:coreProperties>
</file>