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633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eastAsia="Cambria"/>
          <w:color w:val="333333"/>
          <w:sz w:val="18"/>
        </w:rPr>
        <w:t xml:space="preserve">    </w:t>
      </w:r>
      <w:r>
        <w:rPr>
          <w:rFonts w:cs="Times New Roman" w:ascii="Times New Roman" w:hAnsi="Times New Roman"/>
          <w:sz w:val="28"/>
        </w:rPr>
        <w:t>АДМИНИСТРАЦИЯ</w:t>
        <w:br/>
        <w:t>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РОМУКМЕНЕВСКИЙ СЕЛЬСОВЕТ</w:t>
      </w:r>
    </w:p>
    <w:p>
      <w:pPr>
        <w:pStyle w:val="21"/>
        <w:rPr/>
      </w:pPr>
      <w:r>
        <w:rPr/>
        <w:t>АСЕКЕЕВСКОГО РАЙОНА ОРЕНБУРГСКОЙ ОБЛАСТИ</w:t>
      </w:r>
    </w:p>
    <w:p>
      <w:pPr>
        <w:pStyle w:val="Heading4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5.12.2023                                  с. Старомукменево                              № 234  -п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color w:val="333333"/>
          <w:sz w:val="1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лан мероприятий</w:t>
      </w:r>
    </w:p>
    <w:p>
      <w:pPr>
        <w:pStyle w:val="Style13"/>
        <w:jc w:val="center"/>
        <w:rPr/>
      </w:pPr>
      <w:r>
        <w:rPr>
          <w:sz w:val="28"/>
          <w:szCs w:val="28"/>
        </w:rPr>
        <w:t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Старомукменевского сельсовета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года  № 131-ФЗ «Об общих принципах организации местного самоуправления в Российской Федерации»,  от 31.05. 2002 года № 62-ФЗ «О гражданстве Российской Федерации», от 18.07. 2006 года № 109-ФЗ «О миграционном учете иностранных граждан и лиц без гражданства в Российской Федерации»,  от 25.07. 2002 года  № 115-ФЗ «О правовом положении иностранных граждан в Российской Федерации»,  от 25.07.2002 г № 114-ФЗ «О противодействии экстремистской деятельности», от 06.03.2006 г. № 35-ФЗ «О противодействии терроризму»,  в целях противодействия незаконной миграции и экстремизму,  профилактики проявлений национальной и расовой нетерпимости  на территории Старомукменевского сельсовета, руководствуясь Уставом  муниципального образования Старомукменевский сельсовет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, 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Старомукменевского сельсовета  на 2023-2025 годы (приложение);</w:t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пециалисту   администрации сельсовета Гафиятуллиной Г.Р. разместить данное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</w:rPr>
        <w:t xml:space="preserve"> в сети «Интернет».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 обнародования.</w:t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Р.А.Каюм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к постановлению  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.12. 2023. № 234-п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Старомукменевского сельсовета на 2024-2026 годы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Характеристика проблемы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легальная миграция, в последнее время 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сельского  поселения включает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Цели и задачи мероприятий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целями плана мероприятий являются: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тиводействия незаконной миграци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толерантной среды.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сокращение преступлений, совершенных иногородними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иностранными гражданами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- формирование в молодежной среде мировоззрения и духовно-нравственной атмосферы этнокультурного взаимоуважения, основанных на принципах уважения  прав и свобод человека, стремления к межэтническому миру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3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ю мероприятий предполагается осуществить в течение 3-х лет (2020-2022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</w:t>
      </w:r>
      <w:r>
        <w:rPr>
          <w:sz w:val="28"/>
          <w:szCs w:val="28"/>
        </w:rPr>
        <w:t xml:space="preserve"> 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 .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жидаемые результаты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лана позволит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425" w:footer="0" w:bottom="680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49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ложение к </w:t>
            </w:r>
            <w:r>
              <w:rPr>
                <w:sz w:val="20"/>
                <w:szCs w:val="20"/>
              </w:rPr>
              <w:t>Плану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 религиозной нетерпимости, экстремистским проявлениям  на территории  Старомукменевского сельсовета на 2024-2026годы</w:t>
            </w:r>
          </w:p>
          <w:p>
            <w:pPr>
              <w:pStyle w:val="Style13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Старомукменевского сельсовета на 2024-2026 годы</w:t>
      </w:r>
    </w:p>
    <w:p>
      <w:pPr>
        <w:pStyle w:val="Style1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126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 и межконфессионального диалога и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мукмене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работодателям порядка привлечения и использования иностранной рабочей силы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мукмене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Отделения МВД России по Асекеевскому району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мукменевского сельсовета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43-2026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мукмене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егулярных проверок жилых домов, подвалов, чердаков, пустующих зданий на предмет обнаружения элементов подготовки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мукменевского сельсовета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роверок антитеррористической защищенности объектов образования, здравоохранения, мест массового пребывания людей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 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мукмене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 культуры и образования(по согласованию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ие библиоте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аботы учреждений образования и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различий между людьми), формированию нетерпимости к любым проявлениям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учреждений образований и культуры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ониторинга данных о детях и подростках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жемесячно </w:t>
            </w:r>
            <w:r>
              <w:rPr>
                <w:sz w:val="28"/>
                <w:szCs w:val="28"/>
              </w:rPr>
              <w:t>2024-2026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мукмене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гласно отдельного плана мероприятий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мукмене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учреждений образований и культуры(по согласованию)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43-2026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мукменевского сельсовета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учреждений образований и культуры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мукменевского сельсовета</w:t>
            </w:r>
          </w:p>
        </w:tc>
      </w:tr>
    </w:tbl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425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21">
    <w:name w:val="Основной текст 21"/>
    <w:basedOn w:val="Normal"/>
    <w:qFormat/>
    <w:pPr>
      <w:widowControl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08:00Z</dcterms:created>
  <dc:creator>User</dc:creator>
  <dc:description/>
  <cp:keywords/>
  <dc:language>en-US</dc:language>
  <cp:lastModifiedBy>Пользователь Windows</cp:lastModifiedBy>
  <cp:lastPrinted>2024-03-22T15:17:00Z</cp:lastPrinted>
  <dcterms:modified xsi:type="dcterms:W3CDTF">2024-03-22T10:17:00Z</dcterms:modified>
  <cp:revision>62</cp:revision>
  <dc:subject/>
  <dc:title>РОССИЙСКАЯ ФЕДЕРАЦИЯ</dc:title>
</cp:coreProperties>
</file>