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8000" cy="599440"/>
            <wp:effectExtent l="0" t="0" r="0" b="0"/>
            <wp:docPr id="1" name="Рисунок 1" descr="asekeevo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sekeevo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УКМЕ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ОРЕНБУРГСКОЙ  ОБЛАСТИ</w:t>
      </w:r>
    </w:p>
    <w:p>
      <w:pPr>
        <w:pStyle w:val="BodyTextIndent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111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1.06. 2024                         с. Старомукменево                    № -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 проведении  сельского  праздника  «Сабанту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 окончанием весенне-полевых работ и    руководствуясь со статьей 27 Устава муниципального образования   постановляю: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29 июня  2024 года на территории за селом Старомукменево сельский  праздник  «Сабантуй 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ого за проведение праздника – Хайруллина Р.Х. глава ИП КФХ (по согло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проведение спортивных мероприятий  назначить- Мингазова М.И., депутат МО Старомукменевский сельсовет ,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оведение культурно-массовых мероприятий назначить – Шаймуратову Г.С., директор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Р.А.Каюмов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6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link w:val="9"/>
    <w:unhideWhenUsed/>
    <w:qFormat/>
    <w:rsid w:val="002f5304"/>
    <w:pPr>
      <w:keepNext w:val="true"/>
      <w:jc w:val="both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a7605a"/>
    <w:rPr>
      <w:rFonts w:ascii="Tahoma" w:hAnsi="Tahoma" w:cs="Tahoma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qFormat/>
    <w:rsid w:val="002f530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be46d6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link w:val="Style13"/>
    <w:qFormat/>
    <w:rsid w:val="00a760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28:00Z</dcterms:created>
  <dc:creator>Старокульшарипово</dc:creator>
  <dc:description/>
  <dc:language>en-US</dc:language>
  <cp:lastModifiedBy>Пользователь Windows</cp:lastModifiedBy>
  <cp:lastPrinted>2024-06-26T04:56:00Z</cp:lastPrinted>
  <dcterms:modified xsi:type="dcterms:W3CDTF">2024-06-26T05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