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РОМУКМЕН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05.07.2024 г.                          с. Старомукменево                                     № 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отдельных категорий граждан, принятых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, руководствуясь Уставом  муниципального образования Старомукмене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писок   отдельных категорий граждан, принятых на учет в качестве нуждающихся в жилых помещениях, предоставляемых по договорам социального найм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укменевский сельсовет                     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азослано: в дело, администрации района,  прокурору района, жилищной комиссии Старомукме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№ 28-п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от 05.07.2024 год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(кроме детей – сирот, молодых семей))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образованию  Старомукмене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24 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701"/>
        <w:gridCol w:w="1843"/>
        <w:gridCol w:w="1985"/>
        <w:gridCol w:w="1559"/>
        <w:gridCol w:w="2126"/>
      </w:tblGrid>
      <w:tr>
        <w:trPr>
          <w:trHeight w:val="1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меся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остановки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 Хабирова Гульфия Халитовн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Хабирова Линура Русланов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Тимербаева  (Кинзябаева)Диана Маратов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4.Шайгарданова Раиса Ахметов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4 человек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8.09.198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.01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.04.200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7.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бенок инвал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.Старомукменево ул.Центральная, 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1:00Z</dcterms:created>
  <dc:creator>Старокульшарипово</dc:creator>
  <dc:description/>
  <cp:keywords/>
  <dc:language>en-US</dc:language>
  <cp:lastModifiedBy>Пользователь Windows</cp:lastModifiedBy>
  <cp:lastPrinted>2024-08-09T12:05:00Z</cp:lastPrinted>
  <dcterms:modified xsi:type="dcterms:W3CDTF">2024-08-09T07:06:00Z</dcterms:modified>
  <cp:revision>10</cp:revision>
  <dc:subject/>
  <dc:title/>
</cp:coreProperties>
</file>