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0" w:hRule="atLeast"/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6235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426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Heading3"/>
              <w:rPr/>
            </w:pPr>
            <w:r>
              <w:rPr>
                <w:sz w:val="28"/>
              </w:rPr>
              <w:t>СТАРОМУКМЕНЕВСКИЙ СЕЛЬСОВЕТ</w:t>
            </w:r>
          </w:p>
          <w:p>
            <w:pPr>
              <w:pStyle w:val="21"/>
              <w:rPr/>
            </w:pPr>
            <w:r>
              <w:rPr/>
              <w:t>АСЕКЕЕВСКОГО РАЙОНА  ОРЕНБУРГСКОЙ ОБЛАСТ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0.02.2025                   с.Старомукменево                                                  № 3-п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программы «О противодействии коррупции на территории муниципального образования </w:t>
      </w:r>
      <w:r>
        <w:rPr>
          <w:b/>
          <w:color w:val="000000"/>
          <w:sz w:val="28"/>
          <w:szCs w:val="28"/>
          <w:lang w:val="ru-RU"/>
        </w:rPr>
        <w:t>Старомукмене</w:t>
      </w:r>
      <w:r>
        <w:rPr>
          <w:b/>
          <w:color w:val="000000"/>
          <w:sz w:val="28"/>
          <w:szCs w:val="28"/>
        </w:rPr>
        <w:t>вский  сельсовет Асекеевского района Оренбургской области на 20</w:t>
      </w:r>
      <w:r>
        <w:rPr>
          <w:b/>
          <w:color w:val="000000"/>
          <w:sz w:val="28"/>
          <w:szCs w:val="28"/>
          <w:lang w:val="ru-RU"/>
        </w:rPr>
        <w:t>25-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b/>
          <w:color w:val="000000"/>
          <w:sz w:val="28"/>
          <w:szCs w:val="28"/>
        </w:rPr>
        <w:t xml:space="preserve">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25.12.2008 № 273-ФЗ «О противодействии коррупции» и Законом Оренбургской области от 15.09.2008 года № 2369/497-IV-ОЗ «О противодействии коррупции в Оренбургской области»  ПОСТАНОВЛЯЮ:</w:t>
      </w:r>
    </w:p>
    <w:p>
      <w:pPr>
        <w:pStyle w:val="Style18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     Утвердить  муниципальную программу 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коррупции на территории муниципального образования Старомукменевский сельсовет Асекеевского района  Оренбургской области  на 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ы» (приложение).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Контроль за настоящим постановлением оставляю за собой.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Р.А.Каю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  <w:t xml:space="preserve">Разослано: прокурору района, в  де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20"/>
          <w:szCs w:val="20"/>
        </w:rPr>
        <w:t>ПРОГРАММА</w:t>
        <w:br/>
        <w:br/>
        <w:t>«О противодействии коррупции на территории муниципального образования Старомукменевский сельсовет Асекеевского района Оренбургской области  на 2025-2027 годы»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623"/>
      </w:tblGrid>
      <w:tr>
        <w:trPr>
          <w:trHeight w:val="255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Наименование программы</w:t>
            </w:r>
          </w:p>
        </w:tc>
        <w:tc>
          <w:tcPr>
            <w:tcW w:w="76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br/>
              <w:t>О противодействии коррупции на территории муниципального образования Старомукменевский  сельсовет Асекеевского района Оренбургской области на 2025-2027 годы (далее – Программа)</w:t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разработки</w:t>
            </w:r>
          </w:p>
        </w:tc>
        <w:tc>
          <w:tcPr>
            <w:tcW w:w="7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5.12.2008 № 273-ФЗ «О противодействии коррупции»</w:t>
              <w:br/>
              <w:br/>
              <w:t>- Закон Оренбургской области от 15.09.2008 года № 2369/497-IV-ОЗ «О противодействии коррупции в Оренбургской  области»</w:t>
            </w:r>
          </w:p>
        </w:tc>
      </w:tr>
      <w:tr>
        <w:trPr>
          <w:trHeight w:val="165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Ответственный исполнитель программы</w:t>
            </w:r>
          </w:p>
        </w:tc>
        <w:tc>
          <w:tcPr>
            <w:tcW w:w="76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br/>
              <w:t>Администрация Старомукменевского сельсовета Асекеевского района</w:t>
            </w:r>
          </w:p>
        </w:tc>
      </w:tr>
      <w:tr>
        <w:trPr>
          <w:trHeight w:val="1275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ограммы</w:t>
            </w:r>
          </w:p>
        </w:tc>
        <w:tc>
          <w:tcPr>
            <w:tcW w:w="76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проведение эффективной политики по предупреждению коррупции на уровне местного самоуправления; </w:t>
              <w:br/>
              <w:br/>
              <w:t>- создание эффективной системы противодействия коррупции на территории муниципального образования Старомукменевский сельсовет Асекеевского района Оренбургской области; </w:t>
              <w:br/>
              <w:br/>
              <w:t>- укрепление доверия жителей муниципального образования  Старомукменевский сельсовет Асекеевского района Оренбургской области к местному самоуправлению; 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        <w:br/>
              <w:br/>
              <w:t>- обеспечение защиты прав и законных интересов граждан, общества и государства от коррупции.</w:t>
            </w:r>
          </w:p>
        </w:tc>
      </w:tr>
      <w:tr>
        <w:trPr>
          <w:trHeight w:val="2895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76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нормативной базы противодействия коррупции;</w:t>
              <w:br/>
              <w:br/>
              <w:t>- совершенствование муниципальной службы в целях устранения условий, порождающих коррупцию; </w:t>
              <w:br/>
              <w:br/>
              <w:t>- предупреждение коррупционных правонарушений; </w:t>
              <w:br/>
              <w:br/>
              <w:t>- устранение условий, порождающих коррупцию;</w:t>
              <w:br/>
              <w:br/>
              <w:t>- повышение роли средств массовой информации, общественных объединений в пропаганде и реализации антикоррупционной политики; </w:t>
              <w:br/>
              <w:br/>
              <w:t>- обеспечение участия широких слоев населения в антикоррупционной политике;</w:t>
              <w:br/>
              <w:br/>
              <w:t>- мониторинг коррупционных факторов и эффективности мер антикоррупционной политики;</w:t>
              <w:br/>
              <w:br/>
              <w:t>- вовлечение населения муниципального образования в реализацию антикоррупционной политики.</w:t>
            </w:r>
          </w:p>
        </w:tc>
      </w:tr>
      <w:tr>
        <w:trPr>
          <w:trHeight w:val="6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Сроки реализации</w:t>
            </w:r>
          </w:p>
        </w:tc>
        <w:tc>
          <w:tcPr>
            <w:tcW w:w="76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br/>
              <w:t>2025 - 2027 годы</w:t>
            </w:r>
          </w:p>
        </w:tc>
      </w:tr>
      <w:tr>
        <w:trPr>
          <w:trHeight w:val="495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Объемы и источники финансирования </w:t>
            </w:r>
          </w:p>
        </w:tc>
        <w:tc>
          <w:tcPr>
            <w:tcW w:w="7623" w:type="dxa"/>
            <w:tcBorders/>
            <w:shd w:fill="FFFFFF" w:val="clear"/>
            <w:vAlign w:val="center"/>
          </w:tcPr>
          <w:p>
            <w:pPr>
              <w:pStyle w:val="Default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br/>
              <w:t>Финансовое обеспечение мероприятий Программы не предусмотре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76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В результате реализации мероприятий Программы ожидается: </w:t>
              <w:br/>
              <w:br/>
              <w:t>- совершенствование нормативно-правовой базы; </w:t>
              <w:br/>
              <w:br/>
              <w:t>- обеспечение неотвратимости наказания за коррупционные действия;</w:t>
              <w:br/>
              <w:br/>
              <w:t>- создание условий противодействия коррупции при исполнении функций и предоставлении муниципальных услуг органами местного самоуправления;</w:t>
              <w:br/>
              <w:br/>
              <w:t>- укрепление доверия жителей к органам местного самоуправления ;</w:t>
              <w:br/>
              <w:br/>
              <w:t>- формирование в обществе отрицательного отношения к коррупционным действиям; </w:t>
              <w:br/>
              <w:br/>
              <w:t>- 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РАЗДЕЛ I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Характеристика проблемы, на решение которой направлена Программа</w:t>
      </w:r>
      <w:r>
        <w:rPr>
          <w:color w:val="000000"/>
          <w:sz w:val="20"/>
          <w:szCs w:val="20"/>
        </w:rPr>
        <w:br/>
        <w:t>       В настоящее время коррупция стала серьезной проблемой, препятствующей повышению эффективности органов управления.            </w:t>
        <w:br/>
        <w:t>          Преступные действия подрывают авторитет государственных органов и органов местного самоуправления у населения, препятствуют развитию предпринимательства, снижают активность бизнеса, негативно влияют на социально-экономическое развитие муниципальных образований, что требует принятия скоординированных мер по устранению причин, порождающих коррупцию.</w:t>
        <w:br/>
        <w:t>      Настоящая Программа является важной составной частью антикоррупционной политик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 xml:space="preserve">        </w:t>
      </w:r>
      <w:r>
        <w:rPr>
          <w:color w:val="000000"/>
          <w:sz w:val="20"/>
          <w:szCs w:val="20"/>
        </w:rPr>
        <w:t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 Система мониторинга включает в себя:</w:t>
        <w:br/>
        <w:t>- определение уровня коррупции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пределение структуры коррупции (по органам власти, отраслям экономики и т.п.)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ониторинг эффективности антикоррупционных мероприяти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Одним из приоритетных направлений Программы является информирование общества о противодействии коррупции в органах местного самоуправления. Помимо информирования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муниципального образования и государства в цел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Раздел II. Основные цели и задачи реализации Программы</w:t>
      </w:r>
      <w:r>
        <w:rPr>
          <w:color w:val="000000"/>
          <w:sz w:val="20"/>
          <w:szCs w:val="20"/>
        </w:rPr>
        <w:br/>
        <w:t xml:space="preserve">          Главными целями Программы являются:</w:t>
        <w:br/>
        <w:t>- создание эффективной системы противодействия коррупции в муниципальном образовании Старомукменевский сельсовет Асекеевского района Оренбургской области; </w:t>
        <w:br/>
        <w:t>- обеспечение защиты прав и законных интересов граждан, общества и государства от коррупции;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крепление доверия жителей муниципального образования к местному самоуправлению; </w:t>
        <w:br/>
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сельсовета в целом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    </w:t>
      </w:r>
      <w:r>
        <w:rPr>
          <w:color w:val="000000"/>
          <w:sz w:val="20"/>
          <w:szCs w:val="20"/>
        </w:rPr>
        <w:t>Для достижения поставленных целей необходимо решить следующие основные задачи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ранение причин и условий, порождающих коррупцию;</w:t>
        <w:br/>
        <w:t>- повысить профессиональный уровень муниципальных служащих, наладить контроль за соблюдением морально-этических принципов;</w:t>
        <w:br/>
        <w:t>- создание нормативной базы противодействия коррупции;</w:t>
        <w:br/>
        <w:t>- вовлечение гражданского общества в реализацию антикоррупционной политики;</w:t>
        <w:br/>
        <w:t>- проводить постоянное информирование общества о ходе реализации антикоррупционной полити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- осуществлять постоянное сотрудничество администрации сельсовета со средствами массовой информации в части антикоррупционной работы;</w:t>
        <w:br/>
        <w:t>- формировать в обществе нетерпимое отношение к проявлениям коррупции, разъяснять положения действующего законодательства по борьбе с коррупцией.</w:t>
        <w:br/>
        <w:br/>
        <w:t>            </w:t>
      </w:r>
      <w:r>
        <w:rPr>
          <w:b/>
          <w:bCs/>
          <w:color w:val="000000"/>
          <w:sz w:val="20"/>
          <w:szCs w:val="20"/>
        </w:rPr>
        <w:t>Раздел III. Сроки реализации Программы</w:t>
      </w:r>
      <w:r>
        <w:rPr>
          <w:color w:val="000000"/>
          <w:sz w:val="20"/>
          <w:szCs w:val="20"/>
        </w:rPr>
        <w:br/>
        <w:t>Срок реализации Программы: 2025–2027 годы.</w:t>
        <w:br/>
        <w:t> 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IV.  Объемы бюджетных ассигнований Программы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ирование мероприятий Программы не требуется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0"/>
          <w:szCs w:val="20"/>
        </w:rPr>
        <w:t>Раздел V. Перечень программных мероприятий</w:t>
      </w:r>
      <w:r>
        <w:rPr>
          <w:color w:val="000000"/>
          <w:sz w:val="20"/>
          <w:szCs w:val="20"/>
        </w:rPr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520"/>
        <w:gridCol w:w="2503"/>
        <w:gridCol w:w="1715"/>
        <w:gridCol w:w="1032"/>
      </w:tblGrid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</w:t>
            </w:r>
          </w:p>
        </w:tc>
      </w:tr>
      <w:tr>
        <w:trPr/>
        <w:tc>
          <w:tcPr>
            <w:tcW w:w="8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  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онные мероприятия по выполнению программы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  </w:t>
            </w:r>
          </w:p>
        </w:tc>
      </w:tr>
      <w:tr>
        <w:trPr>
          <w:trHeight w:val="1230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функционирование «телефона доверия» по вопросу противодействия коррупции.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овет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ференций и заседаний «круглых столов» по вопросам противодействия коррупции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</w:t>
            </w:r>
          </w:p>
          <w:p>
            <w:pPr>
              <w:pStyle w:val="HTML1"/>
              <w:shd w:fill="FFFFFF" w:val="clear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овет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по правовому обеспечению противодействия коррупци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ь разработку и принятие правовых актов МО антикоррупционной направленности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сельсовет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тикоррупционной экспертизы нормативных правовых актов, проектов нормативных правовых  актов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сельсовет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своевременное внесение изменений в правовые акты антикоррупционной направленности с учетом изменений законодательства РФ в Оренбургской област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сельсовет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своевременное представление нормативных правовых актов в регистр Оренбургской области в целях проведения их правовой и антикоррупционной экспертизы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сельсовет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Мероприятия по профилактике коррупционных правонарушений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рганизация представления руководителями муниципальных учреждений, подведомственных администрации муниципального образова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ежегодно, до 30 апрел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сельсовет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существление контроля за размещением на официальном сайте администрации муниципального образования в информационно – телекоммуникационной сети «Интернет» сведений о доходах, об имуществе и обязательствах имущественного характера лиц, замещающих должности руководителей муниципальных учреждений, а также сведений о до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14 рабочих дней со дня истечения срока, установленного для подачи справок о доходах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овет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еречня муниципальных функций и услуг, реализация которых связана с повышенным риском возникновения коррупции.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сельсовет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нтроля за соблюдением  администрацией сельсовета регламентов предоставления муниципальных услуг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сельсовет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Совершенствование деятельности органов местного самоуправления по размещению муниципального заказа и по распоряжению муниципальной собственностью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эффективности закупок товаров, работ, услуг для муниципальных  нужд района и нужд муниципальных бюджетных учреждений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сельсовет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езультатов предоставления в аренду имущества, находящегося в муниципальной собственности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сельсовет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Совершенствование кадровой политики с учетом введения антикоррупционных мер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требований законодательства о противодействии коррупции, в том числе:</w:t>
            </w:r>
          </w:p>
          <w:p>
            <w:pPr>
              <w:pStyle w:val="Normal"/>
              <w:ind w:firstLine="432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ознакомление муниципальных служащих с положениями законодательства о противодействии коррупции; </w:t>
            </w:r>
          </w:p>
          <w:p>
            <w:pPr>
              <w:pStyle w:val="Normal"/>
              <w:ind w:firstLine="432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оведение профилактических бесед (совещаний, семинаров) с муниципальными служащими;</w:t>
            </w:r>
          </w:p>
          <w:p>
            <w:pPr>
              <w:pStyle w:val="Normal"/>
              <w:ind w:firstLine="432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рганизация тестирования муниципальных служащих на знание законодательства Российской Федерации и Оренбургской области о противодействии коррупции и муниципальной службе;</w:t>
            </w:r>
          </w:p>
          <w:p>
            <w:pPr>
              <w:pStyle w:val="Normal"/>
              <w:ind w:firstLine="432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зработка методических материалов по вопросам противодействия коррупции (памятки, рекомендации, блок – схемы и др.);</w:t>
            </w:r>
          </w:p>
          <w:p>
            <w:pPr>
              <w:pStyle w:val="Normal"/>
              <w:ind w:firstLine="432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ривлечение муниципальных служащих к ответственности за нарушения законодательства о противодействии коррупции 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    </w:t>
            </w:r>
            <w:r>
              <w:rPr>
                <w:color w:val="0D0D0D"/>
                <w:sz w:val="20"/>
                <w:szCs w:val="20"/>
              </w:rPr>
              <w:t>по полугодия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овет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Обеспечение актуализации сведений, содержащихся в анкетах, представляемых муниципальными служащими при назначении на должности муниципальной службы, об их родственниках и свойственниках в целях выявления возможного конфликта интересов 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2025-2027 год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сельсовет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беспечение предоставления лицами, замещающими должности муниципальной службы, включенные в соответствующий перечень, а также лицами, претендующими на замещение указанных должностей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 (супругов) и несовершеннолетних детей с использованием специального программного обеспечения «Справки БК»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о 30 апрел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сельсовет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на официальном сайте администрации муниципального образования в информационно –  телекоммуникационной сети «Интернет»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 рабочих дней со дня истечения срока, установленного для подачи справок о доходах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сельсовет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дготовка обобщающей информации о соответствии сведений о доходах сведениям о расходах лиц, замещающих должности муниципальной службы, представляющих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 (супругов) и несовершеннолетних детей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ежегодно, II – III квартал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сельсовет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существление контроля за исполнением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 мере поступления уведомлений о выполнении иной оплачиваемой работы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сельсовет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рганизация работы по рассмотрению уведомлений представителя нанимателя муниципальными служащими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 мере поступления уведомлений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сельсовет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рганизация и обеспечение работы по рассмотрению уведомлений о фактах обращения в целях склонения муниципальных служащих к совершению коррупционных правонарушении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 мере поступления уведомлений о фактах обращения в целях склонения государственных гражданских служащих к совершению коррупционных правонарушений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сельсовет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сение уточнений в перечни должностей муниципальной службы администрации района, замещение которых связано с коррупционными рисками. Данные должности муниципальной службы учитывать в утверждаемых перечня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 мере необходимости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сельсовет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Раздел VI. Ожидаемые результаты реализации Программы</w:t>
      </w:r>
      <w:r>
        <w:rPr>
          <w:color w:val="000000"/>
          <w:sz w:val="20"/>
          <w:szCs w:val="20"/>
        </w:rPr>
        <w:br/>
        <w:br/>
        <w:t>В результате реализации Программы ожидается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вершенствование нормативно-правовой базы для эффективного противодействия коррупции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обеспечение неотвратимости наказания за коррупционные действия;</w:t>
        <w:br/>
        <w:t>- создание условий противодействия коррупции при исполнении функций и предоставлении муниципальных услуг органами местного самоуправления;</w:t>
        <w:br/>
        <w:t>- формирование в обществе отрицательного отношения к коррупционным действиям; </w:t>
        <w:br/>
        <w:t>- 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      </w:t>
        <w:br/>
        <w:t>         Реализация Программы позволит выработать системные и комплексные меры по противодействию коррупции. Одновременно реализация Программы позволит повысить открытость и прозрачность деятельности органов местного самоуправления. Важным результатом будет являться повышение доверия к исполнительным органам власти у насел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4:00Z</dcterms:created>
  <dc:creator>GEG</dc:creator>
  <dc:description/>
  <cp:keywords/>
  <dc:language>en-US</dc:language>
  <cp:lastModifiedBy>Пользователь Windows</cp:lastModifiedBy>
  <cp:lastPrinted>2024-04-09T09:29:00Z</cp:lastPrinted>
  <dcterms:modified xsi:type="dcterms:W3CDTF">2025-03-24T05:15:00Z</dcterms:modified>
  <cp:revision>17</cp:revision>
  <dc:subject/>
  <dc:title>ГЛАВА  МУНИЦИПАЛЬНОГО ОБРАЗОВАНИЯ </dc:title>
</cp:coreProperties>
</file>