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ТАРОМУКМЕНЕВ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6.08.2024                    с.Старомукменево                                        № 31-п</w:t>
      </w:r>
    </w:p>
    <w:p>
      <w:pPr>
        <w:pStyle w:val="P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рассмотрению проекта                                         внесении изменений в генеральный план муниципального образования    Старомукменевский сельсове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ем о проведении публичный слушаний, принятым  Асекеевского района Оренбургской области (решение № 19 от 28.12.2020 г.) статьёй 14 Устава муниципального образования Старомукменевский сельсовет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вопросу рассмотрения                   проекта внесении изменений в генеральный план муниципального образования Старомукменевский сельсовет 04 сентября 2024 года в 11.00 часов по адресу: с.Старомукменево, ул.Центральная,64б, здание Старомукменевского сельского клуба.</w:t>
      </w:r>
    </w:p>
    <w:p>
      <w:pPr>
        <w:pStyle w:val="P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сайте администрации муниципального образования Старомукменевский сельсове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tmuks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user</w:t>
      </w:r>
    </w:p>
    <w:p>
      <w:pPr>
        <w:pStyle w:val="P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мечания и предложения по вынесенному на публичные слушания проекту внесения изменений в Генеральный план муниципального образования Старомукменевский сельсовет Асекеевского района Оренбургской области, могут быть представлены заинтересованными лицами в Администрацию Старомукменевского сельсовета в письменной форме по адресу:Оренбургская область, Асекеевский район, с.Старомукменево, ул.Центральная, 64б , здание Старомукменевского сельского клуба  с момента обнародования настоящего постановления до 04.09.2024 г., в рабочие дни с 09 ч.00мин. до 12 ч.00мин.</w:t>
      </w:r>
    </w:p>
    <w:p>
      <w:pPr>
        <w:pStyle w:val="P4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P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сле официального опубликования (обнародования).</w:t>
      </w:r>
    </w:p>
    <w:p>
      <w:pPr>
        <w:pStyle w:val="P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</w:t>
        <w:tab/>
        <w:t>Р.А.Каюмова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jc w:val="both"/>
        <w:rPr/>
      </w:pPr>
      <w:r>
        <w:rPr>
          <w:color w:val="000000"/>
          <w:sz w:val="28"/>
          <w:szCs w:val="28"/>
        </w:rPr>
        <w:t>Разослано: в дело - 3, прокурору района</w:t>
      </w:r>
    </w:p>
    <w:p>
      <w:pPr>
        <w:pStyle w:val="P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2:00Z</dcterms:created>
  <dc:creator>1</dc:creator>
  <dc:description/>
  <cp:keywords/>
  <dc:language>en-US</dc:language>
  <cp:lastModifiedBy>Пользователь Windows</cp:lastModifiedBy>
  <cp:lastPrinted>2024-09-05T12:15:00Z</cp:lastPrinted>
  <dcterms:modified xsi:type="dcterms:W3CDTF">2024-09-05T07:16:00Z</dcterms:modified>
  <cp:revision>18</cp:revision>
  <dc:subject/>
  <dc:title> </dc:title>
</cp:coreProperties>
</file>