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360" w:hRule="atLeast"/>
          <w:cantSplit w:val="true"/>
        </w:trPr>
        <w:tc>
          <w:tcPr>
            <w:tcW w:w="100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10004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МУКМЕНЕ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ind w:left="31" w:hanging="31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46380</wp:posOffset>
                      </wp:positionV>
                      <wp:extent cx="6057900" cy="0"/>
                      <wp:effectExtent l="22860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9.4pt" to="498.3pt,19.4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09.2024                                   с.Старомукменево                                                  № 33 -п    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  присвоении адреса земельному участку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муниципального образования Старомукменевский сельсовет, постановляю: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Присвоить земельному участку с кадастровым номером 56:05:1701001, площадью  676 кв.м  расположенному по адресу: Оренбургская область, район Асекеевский, с.Старомукменево адрес: Российская Федерация, Оренбургская область, Асекеевский муниципальный район, сельское поселение Старомукменевский сельсовет, село Старомукменево, улица  Молодежная, земельный участок 1 б.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26" w:after="0"/>
        <w:ind w:left="10" w:right="12" w:hanging="0"/>
        <w:rPr/>
      </w:pPr>
      <w:r>
        <w:rPr>
          <w:spacing w:val="-3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326" w:after="0"/>
        <w:ind w:left="10" w:right="1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0" w:right="12" w:hanging="0"/>
        <w:rPr/>
      </w:pPr>
      <w:r>
        <w:rPr>
          <w:spacing w:val="-2"/>
          <w:sz w:val="28"/>
          <w:szCs w:val="28"/>
        </w:rPr>
        <w:t>Глава муниципального образования:                                               Р.А.Каюмова</w:t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shd w:fill="FFFFFF" w:val="clear"/>
        <w:ind w:left="10" w:right="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0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bCs/>
      <w:sz w:val="2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0:00Z</dcterms:created>
  <dc:creator>User</dc:creator>
  <dc:description/>
  <cp:keywords/>
  <dc:language>en-US</dc:language>
  <cp:lastModifiedBy>Пользователь Windows</cp:lastModifiedBy>
  <cp:lastPrinted>2024-09-11T16:14:00Z</cp:lastPrinted>
  <dcterms:modified xsi:type="dcterms:W3CDTF">2024-09-11T11:15:00Z</dcterms:modified>
  <cp:revision>8</cp:revision>
  <dc:subject/>
  <dc:title>Администрация муниципального образования Старомукменевский сельсовет</dc:title>
</cp:coreProperties>
</file>