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1" w:hRule="atLeast"/>
          <w:cantSplit w:val="true"/>
        </w:trPr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6" w:hRule="atLeast"/>
          <w:cantSplit w:val="true"/>
        </w:trPr>
        <w:tc>
          <w:tcPr>
            <w:tcW w:w="955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УКМЕНЕВ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15.10.2021</w:t>
            </w:r>
            <w:r>
              <w:rPr/>
              <w:t xml:space="preserve">                                               с. Старомукменево                                      </w:t>
            </w:r>
            <w:r>
              <w:rPr>
                <w:sz w:val="26"/>
                <w:szCs w:val="26"/>
              </w:rPr>
              <w:t>№ 41-п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№ 33-п от 20.11.2017 «О порядке </w:t>
      </w:r>
      <w:r>
        <w:rPr>
          <w:b/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 прокуратуры Асекеевского района Оренбургской области на постановление администрации муниципального образования Старомукменевский сельсовет № 33-п от 20.11.2017 «О порядке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руководствуясь </w:t>
      </w:r>
      <w:r>
        <w:rPr>
          <w:spacing w:val="-4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Старомукменевский сельсовет  Асекеевского района Оренбургской области, Администрация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 постановление № 33-п от 20.11.2017 «О порядке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 w:val="false"/>
        </w:rPr>
        <w:t>1. пункт 1 Общие положения изложить в новой редакции:</w:t>
      </w:r>
    </w:p>
    <w:p>
      <w:pPr>
        <w:pStyle w:val="Formattext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. Порядок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разработан на основании Федерального закона Российской Федераци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5319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4.07.2007 N 209-ФЗ "О развитии малого и среднего предпринимательства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- Федеральный закон)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31193" \l "7DU0K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орядок)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Старомукменевского сельсовета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Перечень вносится муниципальное имущество, соответствующее следующим критериям, если имуществ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свободно от прав третьих лиц (за исключением права хозяйственного ведения, права оперативного управления а также имущественных прав субъектов малого и среднего предпринимательств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ограничено в обороте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является объектом религиозного назнач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является объектом незавершенного строитель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имущества не принято решение о предоставлении его иным лицам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ущество не включено в прогнозный план (программу) приватизации имуществ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знано аварийным и подлежащим сносу или реконструкции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об имуществе вносятся в Перечень по форме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Имущество группируется в Перечне по видам имущества (недвижимое имущество (в том числе единый недвижимый комплекс), движимое имущество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ключению в перечень подлежат сведения о муниципальном имуществе, свободном от прав третьих лиц (за исключением права хозяйственного ведения, права оперативного управления а также имущественных прав субъектов малого и среднего предпринимательства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, а также может быть отчуждено на возмездной основе в собственность субъектов малого и среднего предпринимательства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1123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случаях, указанных в подпунктах 6, 8 и 9 пункта 2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AM0N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9.3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- Перечень)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Перечень имущество, ежегодно - до 01 ноября текущего года подлежит дополнению муниципальным имуществом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111239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 случаях, указанных в подпунктах 6, 8 и 9 пункта 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44100004" \l "AAM0NP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39.3 Земель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89534" \l "8OE0L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7.1 Федерального закона от 26.07.2006 N 135-ФЗ "О защите конкурен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Старомукмен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Разослано: в дело, прокурору Асекеевского района, администрации район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9:00Z</dcterms:created>
  <dc:creator>GEG</dc:creator>
  <dc:description/>
  <cp:keywords/>
  <dc:language>en-US</dc:language>
  <cp:lastModifiedBy>Admin</cp:lastModifiedBy>
  <cp:lastPrinted>2022-05-13T09:15:00Z</cp:lastPrinted>
  <dcterms:modified xsi:type="dcterms:W3CDTF">2022-05-13T06:16:00Z</dcterms:modified>
  <cp:revision>13</cp:revision>
  <dc:subject/>
  <dc:title>                                                       </dc:title>
</cp:coreProperties>
</file>