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         СТАРОМУКМЕНЕВСКИЙ СЕЛЬСОВЕТ                                               АСЕКЕЕВСКОГО РАЙОНА                                                       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11.2021                                  с. Старомукменево                                  № 44-п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5"/>
        <w:rPr/>
      </w:pPr>
      <w:r>
        <w:rPr>
          <w:b/>
          <w:sz w:val="28"/>
          <w:szCs w:val="28"/>
        </w:rPr>
        <w:t xml:space="preserve">О проекте 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-2024 год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проект  бюджета на 2022 год и на плановый период 2023-2024 годов, администрация Старомукменев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добр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а 2022- 2024 годы  согласно приложению №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Проект  бюджета на 2022 год и на плановый период 2023-2024 годы в разрезе доходных источников и распределения расходов по их основным направлениям согласно приложению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едущему бухгалтеру Толстых Ю.С подготовить проект решения Совета депутатов «О  бюджете на 2022 год и на плановый период 2023-2024 годы » для внесения на рассмотрение Совета депутатов МО Старомукмене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Администрации сельсовета активизировать работу по обеспечению поступления налогов и сборов в бюджет поселения. Увеличение поступлений доходов в бюджет поселения считать приоритетной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 рассмотрении смет расходов  учитывать необходимость принятия дополнительных мер для оптимизации бюджетных расходов и повышения их эффективности в целях безусловного соблюдения принципов бюджетирования, ориентированного на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 формировании  проекта бюджета исходить из необходим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бюджетного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го расширения собственной налоговой б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сходов на содержание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Бюджет поселения на 2022 год и на плановый период 2023 и 2024 годов сформировать на основе муниципальных программ муниципального образования Старомукменевский сельсовет. Распределение бюджетных       ассигнований сформировать по муниципальным программам (подпрограммам), разделам, подразделам и видам расходов (группам) под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TextBody"/>
        <w:rPr/>
      </w:pPr>
      <w:r>
        <w:rPr>
          <w:sz w:val="28"/>
          <w:szCs w:val="28"/>
        </w:rPr>
        <w:t xml:space="preserve">Старомукменевский сельсовет:                                                        Р.А.Каюмова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Разослано:  Счетная палата администрации района, прокурору района, Совет депутатов, специалисту ЦБ. </w:t>
      </w:r>
      <w:r>
        <w:rPr>
          <w:szCs w:val="28"/>
        </w:rPr>
        <w:t xml:space="preserve">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НАПРАВЛЕНИЯ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бюджетной и налоговой политики на 2022-2024 годы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    </w:t>
      </w:r>
      <w:r>
        <w:rPr>
          <w:sz w:val="28"/>
        </w:rPr>
        <w:t>Основные направления бюджетной и налоговой политики в 2022-2024 годах  разработаны с учетом стратегических целей, сформулированных в посланиях Президента Российской Федерации Федеральному Собранию Российской Федерации,  в соответствии с Бюджетным посланием Президента Российской Федерации о бюджетной политике в 2022-2024 годах, стратегией развития Оренбургской области до 2022 года и на период до 2030 года, муниципального образования «Асекеевский район» до 2025 года и с учетом социально-экономического развития района в 2022-2024 годах.</w:t>
      </w:r>
    </w:p>
    <w:p>
      <w:pPr>
        <w:pStyle w:val="TextBody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Бюджетном послании  Президента Российской Федерации отмечено, что бюджетная политика как составная часть экономической политики должна быть нацелена на проведение  всесторонней модернизации экономики, создание условий для повышения ее эффективности и конкурентоспособности, долгосрочного устойчивого развития, на улучшение инвестиционного климата, достижение  конкретных результатов.</w:t>
      </w:r>
    </w:p>
    <w:p>
      <w:pPr>
        <w:pStyle w:val="TextBody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и этом обозначено, что новые расходные обязательства должны 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сходя из этого, необходимо решение следующих задач:</w:t>
      </w:r>
    </w:p>
    <w:p>
      <w:pPr>
        <w:pStyle w:val="TextBody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ервое. Обеспечение макроэкономической стабильности, которая предусматривает сбалансированный бюджет и последовательное снижение бюджетного дефицита. Уже в предыдущем бюджетном послании ставилась задача ограничения и последовательного снижения размеров дефицита.</w:t>
      </w:r>
    </w:p>
    <w:p>
      <w:pPr>
        <w:pStyle w:val="TextBody"/>
        <w:ind w:firstLine="900"/>
        <w:jc w:val="both"/>
        <w:rPr/>
      </w:pPr>
      <w:r>
        <w:rPr>
          <w:sz w:val="28"/>
        </w:rPr>
        <w:t>Второе. Координация долгосрочного стратегического и бюджетного планирования.</w:t>
      </w:r>
    </w:p>
    <w:p>
      <w:pPr>
        <w:pStyle w:val="TextBody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Стратегическое планирование остается слабо увязанным с бюджетным планированием, отсутствует достоверная оценка всего набора инструментов (бюджетных, налоговых, тарифных, таможенных, нормативного регулирования) во взаимосвязи с их ролью в достижении поставленных целей государственной политики, а также оценка всех длящихся расходных обязательств.</w:t>
      </w:r>
    </w:p>
    <w:p>
      <w:pPr>
        <w:pStyle w:val="TextBody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Третье. Обеспечение  нацеленности бюджетной системы на достижение конкретных результатов. </w:t>
      </w:r>
    </w:p>
    <w:p>
      <w:pPr>
        <w:pStyle w:val="TextBody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актическая реализация этих решений позволит, наконец, уйти от платы только за сам факт существования учреждения, вне зависимости от результатов его работы.</w:t>
      </w:r>
    </w:p>
    <w:p>
      <w:pPr>
        <w:pStyle w:val="TextBody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авительство Российской Федерации, региональные и местные администрации обязаны обеспечить планомерное введение новых принципов деятельности государственных и муниципальных учреждений, ее реальную отдачу  для граждан.</w:t>
      </w:r>
    </w:p>
    <w:p>
      <w:pPr>
        <w:pStyle w:val="TextBody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Четвертое. Разработка и внедрение инструментов поддержки инновац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ятое. Повышение качества человеческого капитала. </w:t>
      </w:r>
    </w:p>
    <w:p>
      <w:pPr>
        <w:pStyle w:val="TextBody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изкая модернизация не возможна без квалифицированных специалистов, талантливых ученых, без качественного образования и постоянного профессионального обучения.</w:t>
      </w:r>
    </w:p>
    <w:p>
      <w:pPr>
        <w:pStyle w:val="TextBody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Серьезнейшее внимание должно быть уделено как образованию, так и улучшению здоровья граждан, формированию здорового образа жизни, созданию условий для повышения трудовой и творческой активности.</w:t>
      </w:r>
    </w:p>
    <w:p>
      <w:pPr>
        <w:pStyle w:val="TextBody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рамках формируемых государственных программ должна быть  продолжена работа по приоритетным национальным проектам, механизмы реализации которых  доказали свою эффективность.</w:t>
      </w:r>
    </w:p>
    <w:p>
      <w:pPr>
        <w:pStyle w:val="TextBody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При формировании бюджетных расходов предлагается особое внимание уделить повышению эффективности  социальной защиты населения, развитию образования, здравоохранения и социального обслуживания. То есть во главе государственных приоритетов по-прежнему остается исполнение социальных обязательств. </w:t>
      </w:r>
    </w:p>
    <w:p>
      <w:pPr>
        <w:pStyle w:val="TextBody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юджетные ассигнования на развитие культуры позволяют обеспечивать деятельность соответствующих учреждений,  проведение в них культурно-досуговых мероприятий.</w:t>
      </w:r>
    </w:p>
    <w:p>
      <w:pPr>
        <w:pStyle w:val="TextBody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Бюджетные ассигнования на реализацию мероприятий в сфере физической культуры и спорта будут направлены на решение задач, ориентированных на улучшение здоровья граждан, демографической ситуации, воспитание подрастающего поколения, подготовку молодежи к защите Отечества, профилактику асоциальных проявлений.</w:t>
      </w:r>
    </w:p>
    <w:p>
      <w:pPr>
        <w:pStyle w:val="TextBody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протяжении ряда лет в области и районе приоритетным направлением бюджетной политики являлся устойчивый рост заработной платы  в бюджетной сфере.  Произошедшие кризисные явления существенно ограничили возможности бюджета, поэтому в 2021-2023 годах  повышение фонда оплаты труда  работников муниципального образования  планируется только на 4,7%.</w:t>
      </w:r>
    </w:p>
    <w:p>
      <w:pPr>
        <w:pStyle w:val="TextBody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числение  на фонд оплаты труда  планируется  по  единым тарифам  страховых взносов в системы пенсионного, социального и медицинского страхования на период 2022-2024 годов в размере 30 процентов. На этот период  сохраняются и планируются расходы по взносам на обязательное социальное страхование от  несчастных случаев в размере 0,2 процента от фонда оплаты труда.</w:t>
      </w:r>
    </w:p>
    <w:p>
      <w:pPr>
        <w:pStyle w:val="TextBody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величение бюджетных расходов, как в целом, так и  имеющих социальную направленность, обусловлено повышением стоимости коммунальных услуг, планируемых к потреблению  в  2022-2024 годах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На плановый период 2022-2024 годы объемы ассигнований на оплату коммунальных услуг </w:t>
      </w:r>
      <w:r>
        <w:rPr>
          <w:sz w:val="28"/>
          <w:szCs w:val="28"/>
        </w:rPr>
        <w:t>планируются с учетом ежегодного роста – на 4,7 процен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целях эффективного использования бюджетных средств, в администрации сельсовета будут приниматься меры  для соблюдения в полной мере установленного механизма муниципальных закупок товаров, работ, услуг для муниципальных нужд.</w:t>
      </w:r>
    </w:p>
    <w:p>
      <w:pPr>
        <w:pStyle w:val="TextBody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ормальное  функционирование органов местного самоуправления во многом зависит от эффективности  осуществляемой  системы  межбюджетных отношений.</w:t>
      </w:r>
    </w:p>
    <w:p>
      <w:pPr>
        <w:pStyle w:val="TextBody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настоящее время сложилась и устойчиво работает система межбюджетных отношений   с четкими правилами  финансового взаимодействия.</w:t>
      </w:r>
    </w:p>
    <w:p>
      <w:pPr>
        <w:pStyle w:val="TextBody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Для того, чтобы в полном объеме финансировать  социальные обязательства, выполнять социальные программы, необходимо иметь в бюджете достаточные средства. Источниками этих средств являются, прежде всего,  налоговые и неналоговые поступления  от предприятий и организаций реального сектора экономики. Объем поступлений в бюджет во многом зависит от состояния экономической среды. Если эта среда стабильно развивается, то средств в бюджет поступает больше.</w:t>
      </w:r>
    </w:p>
    <w:p>
      <w:pPr>
        <w:pStyle w:val="TextBody"/>
        <w:ind w:firstLine="9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огласно Бюджетному посланию налоговая политика государства в долгосрочной перспективе должна быть нацелена на обеспечение условий инновационного развития экономики: мотивирование производства новых товаров, работ (услуг) и стимулирование спроса на них. </w:t>
      </w:r>
    </w:p>
    <w:p>
      <w:pPr>
        <w:pStyle w:val="TextBody"/>
        <w:ind w:firstLine="9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дним из пунктов данного направления является дальнейшее расширение и укрепление налоговой базы бюджетов бюджетной системы Российской Федерации. Круг налогоплательщиков должен расширяться за счет возникновения новых хозяйствующих субъектов.</w:t>
      </w:r>
    </w:p>
    <w:p>
      <w:pPr>
        <w:pStyle w:val="TextBody"/>
        <w:ind w:firstLine="9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Актуальными остаются вопросы совершенствования налогового администрирования. Необходимо проинвентаризировать и оценить эффективность влияния на социальные и экономические процессы уже принятых налоговых стимулирующих механизмов.</w:t>
      </w:r>
    </w:p>
    <w:p>
      <w:pPr>
        <w:pStyle w:val="TextBody"/>
        <w:ind w:firstLine="9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дежность налогового контроля не должна ухудшать условий деятельности добросовестных плательщиков налогов.</w:t>
      </w:r>
    </w:p>
    <w:p>
      <w:pPr>
        <w:pStyle w:val="TextBody"/>
        <w:ind w:firstLine="9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фере межбюджетных отношений необходимо обеспечить расширение финансовой самостоятельности субъектов Российской Федерации и муниципалитетов, возможностей их влияния на укрепление доходной базы региональных и местных бюджетов.</w:t>
      </w:r>
    </w:p>
    <w:p>
      <w:pPr>
        <w:pStyle w:val="TextBody"/>
        <w:ind w:firstLine="9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вышение уровня финансового обеспечения полномочий органов государственной власти субъектов Российской Федерации и органов местного самоуправления за счет собственных доходов – это предпосылка для повышения эффективности расходования региональных и местных налогов, увеличения стабильности и предсказуемости доходов региональных и местных бюджетов и создания условий для более тесной увязки налогов, уплачиваемых налогоплательщиками в соответствующие бюджеты, с объемом, качеством и доступностью предоставляемых государственных или муниципальных услуг,  а следовательно, для повышения ответственности органов государственной власти и органов местного самоуправления за результаты проводимой ими политики.</w:t>
      </w:r>
    </w:p>
    <w:p>
      <w:pPr>
        <w:pStyle w:val="TextBody"/>
        <w:ind w:firstLine="9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днако по-прежнему сохраняется острота проблемы выпадающих доходов бюджетов субъектов Российской Федерации и местных бюджетов в связи с предусмотренными федеральным законодательством налоговыми льготами и изъятиями.</w:t>
      </w:r>
    </w:p>
    <w:p>
      <w:pPr>
        <w:pStyle w:val="TextBody"/>
        <w:ind w:firstLine="9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дним из важнейших направлений в создании собственной налогооблагаемой базы в финансово необеспеченных субъектах Российской Федерации и муниципалитетах является переход к самостоятельному регулированию и сбору налога на недвижимость (взамен налогов на землю и имущество).</w:t>
      </w:r>
    </w:p>
    <w:p>
      <w:pPr>
        <w:pStyle w:val="TextBody"/>
        <w:ind w:firstLine="90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целях усиления заинтересованности органов местного самоуправления в развитии малого и среднего предпринимательства и, как следствие, в целях увеличения поступлений в местные бюджеты представляется целесообразным закрепить за бюджетами муниципальных районов фиксированную величину отчислений от налога, взимаемого в связи с применением упрощенной системы налогообложения.</w:t>
      </w:r>
    </w:p>
    <w:p>
      <w:pPr>
        <w:pStyle w:val="TextBody"/>
        <w:ind w:firstLine="9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целом основные направления налоговой политики, которые будут реализовываться в 2021-2023 годах, не предполагают существенных изменений налоговой системы, а будут создавать условия для восстановления экономического роста.</w:t>
      </w:r>
    </w:p>
    <w:p>
      <w:pPr>
        <w:pStyle w:val="TextBody"/>
        <w:ind w:firstLine="9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ланируемые текущие расходы должны быть обеспечены реальными доходами, поэтому основная задача – выполнить плановые назначения и привлечь дополнительные доходы, а также обеспечить качественное выполнение бюджетных обязательств, осуществлять контроль за целевым и эффективным использованием бюджетных средств, не допускать просроченной кредиторской задолженности и обеспечить постоянный контроль за ее состоянием, не допускать образования задолженности по заработной плате и оплате текущих расходных обязательств бюджета.</w:t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992"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caps/>
        </w:rPr>
        <w:t>проекта бюджета муниципального образования СТАРОМУКМЕНЕВСКИЙ СЕЛЬСОВЕТ</w:t>
      </w:r>
    </w:p>
    <w:p>
      <w:pPr>
        <w:pStyle w:val="Normal"/>
        <w:jc w:val="center"/>
        <w:rPr/>
      </w:pPr>
      <w:r>
        <w:rPr>
          <w:b/>
          <w:bCs/>
          <w:caps/>
        </w:rPr>
        <w:t>на 2022 год  и плановый период 2023-2024 годы  по разделам и подразделам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ходов классификации расходов бюджетОВ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тыс.руб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709"/>
        <w:gridCol w:w="992"/>
        <w:gridCol w:w="993"/>
        <w:gridCol w:w="992"/>
      </w:tblGrid>
      <w:tr>
        <w:trPr>
          <w:trHeight w:val="205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48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.Ф.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8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</w:tr>
      <w:tr>
        <w:trPr>
          <w:trHeight w:val="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фо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1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2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20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 организации проведения в соответствии с календарным планом физкультур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3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73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30"/>
      <w:szCs w:val="3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9:00Z</dcterms:created>
  <dc:creator>User</dc:creator>
  <dc:description/>
  <cp:keywords/>
  <dc:language>en-US</dc:language>
  <cp:lastModifiedBy>Admin</cp:lastModifiedBy>
  <cp:lastPrinted>2022-05-13T09:19:00Z</cp:lastPrinted>
  <dcterms:modified xsi:type="dcterms:W3CDTF">2022-05-13T06:20:00Z</dcterms:modified>
  <cp:revision>4</cp:revision>
  <dc:subject/>
  <dc:title> </dc:title>
</cp:coreProperties>
</file>