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СТАРОМУКМЕН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 ОБЛАСТИ</w:t>
      </w:r>
    </w:p>
    <w:p>
      <w:pPr>
        <w:pStyle w:val="3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</w:t>
      </w:r>
      <w:r>
        <w:rPr>
          <w:sz w:val="28"/>
          <w:szCs w:val="28"/>
        </w:rPr>
        <w:t>26.02.2024 г.                          с. Старомукменево                                     № 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отдельных категорий граждан, принятых на учёт в качестве нуждающихся в жилых помещениях, предоставляемых по договорам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1 статьи 2 Закона Оренбургской области от 29.12.2007 г. №1853/389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, руководствуясь Уставом  муниципального образования Старомукменевский сельсовет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писок   отдельных категорий граждан, принятых на учет в качестве нуждающихся в жилых помещениях, предоставляемых по договорам социального найма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Постановление 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укменевский сельсовет                                                         Р.А.Каю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Разослано: в дело, администрации района,  прокурору района, жилищной комиссии Старомукме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№ 6-п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8"/>
                <w:szCs w:val="28"/>
              </w:rPr>
              <w:t>от 26.02.2024 год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тдельных категорий граждан, принятых на учет в качестве нуждающихся в жилых помещениях, предоставляемых по договорам социального найма ( в соответствии с пунктом 1 статьи 2 Закона Оренбургской области от 29.12.2007 г. №1853/389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                                       (кроме детей – сирот, молодых семей))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образованию  Старомукменевский сельсовет Асеке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1.2024 г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1701"/>
        <w:gridCol w:w="1843"/>
        <w:gridCol w:w="1985"/>
        <w:gridCol w:w="1559"/>
        <w:gridCol w:w="2126"/>
      </w:tblGrid>
      <w:tr>
        <w:trPr>
          <w:trHeight w:val="1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-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емьи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меся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нимаем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на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остановки на у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. Хабирова Гульфия Халитовн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 Хабирова Линура Русланов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 Тимербаева Диана Маратов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3 человек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8.09.198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.01.20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.04.2001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бенок инвал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.Старомукменево ул.Центральная, д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еспеченность общей площадью жилого помещения на одного члена семьи менее учетной н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Мингазов  Марсель Ислам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Мингазова Венера Раис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Мингазов Эмиль Марсел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Мингазова  Амелия  Марселев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szCs w:val="28"/>
              </w:rPr>
              <w:t>5. Мингазова Камила Марсе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03.11.1983</w:t>
            </w:r>
          </w:p>
          <w:p>
            <w:pPr>
              <w:pStyle w:val="Normal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3.01.1989</w:t>
            </w:r>
          </w:p>
          <w:p>
            <w:pPr>
              <w:pStyle w:val="Normal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6.09.2009</w:t>
            </w:r>
          </w:p>
          <w:p>
            <w:pPr>
              <w:pStyle w:val="Normal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07.01.2012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2"/>
              </w:rPr>
              <w:t>21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ногодетная 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.Старомукменево, ул.Набережн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еспеченность общей площадью жилого помещения на одного члена семьи менее учетной нор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1:00Z</dcterms:created>
  <dc:creator>Старокульшарипово</dc:creator>
  <dc:description/>
  <cp:keywords/>
  <dc:language>en-US</dc:language>
  <cp:lastModifiedBy>Пользователь Windows</cp:lastModifiedBy>
  <cp:lastPrinted>2024-03-04T10:02:00Z</cp:lastPrinted>
  <dcterms:modified xsi:type="dcterms:W3CDTF">2024-03-04T05:03:00Z</dcterms:modified>
  <cp:revision>6</cp:revision>
  <dc:subject/>
  <dc:title/>
</cp:coreProperties>
</file>