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467"/>
      </w:tblGrid>
      <w:tr>
        <w:trPr>
          <w:trHeight w:val="360" w:hRule="atLeast"/>
          <w:cantSplit w:val="true"/>
        </w:trPr>
        <w:tc>
          <w:tcPr>
            <w:tcW w:w="1000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67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АДМИНИСТРАЦИЯ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МУКМЕНЕ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ind w:left="31" w:hanging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6.07.2023                                 с. Старомукменево                                              № 79 -п    </w:t>
      </w:r>
    </w:p>
    <w:p>
      <w:pPr>
        <w:pStyle w:val="Normal"/>
        <w:shd w:fill="FFFFFF" w:val="clear"/>
        <w:spacing w:before="30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30" w:after="0"/>
        <w:ind w:right="12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1"/>
          <w:sz w:val="28"/>
          <w:szCs w:val="28"/>
        </w:rPr>
        <w:t>Об утверждении Плана улучшения наружного противопожарного водоснабжения на территории Старомукменевского сельсовета на 2023-2024 годы и Правил учета и проверки наружного противопожарного водоснабжения на территории МО Старомукменевский сельсовет.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В соответствии с Законом Российской Федерации от 21.12.1994 №69-ФЗ  «О пожарной Безопасности» и в целях создания условий для забора воды из источников наружного водоснабжения и обеспечения доступа к источника водоснабжения, используемым для пожаротушения на территории МО Старомукменевский сельсовет Асекеевского района Оренбургской области, Уставом МО Старомукменевский сельсовет, в целях предупреждения пожаров и гибели на них людей на территории МО Старомукменевский, администрация Старомукменевского сельсовета:</w:t>
      </w:r>
    </w:p>
    <w:p>
      <w:pPr>
        <w:pStyle w:val="Normal"/>
        <w:shd w:fill="FFFFFF" w:val="clear"/>
        <w:spacing w:before="326" w:after="0"/>
        <w:ind w:left="10" w:right="1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370" w:right="12" w:hanging="360"/>
        <w:jc w:val="both"/>
        <w:rPr/>
      </w:pPr>
      <w:r>
        <w:rPr>
          <w:spacing w:val="-3"/>
          <w:sz w:val="28"/>
          <w:szCs w:val="28"/>
        </w:rPr>
        <w:t>Утвердить план мероприятий по улучшению состояния наружного противопожарного водоснабжения на территории Старомукменевского сельсовета на 2023-2024 годы (Приложение № 1)</w:t>
      </w:r>
    </w:p>
    <w:p>
      <w:pPr>
        <w:pStyle w:val="Normal"/>
        <w:numPr>
          <w:ilvl w:val="0"/>
          <w:numId w:val="2"/>
        </w:numPr>
        <w:shd w:fill="FFFFFF" w:val="clear"/>
        <w:ind w:left="370" w:right="12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Правила учета и проверки наружного противопожарного водоснабжения на территории муниципального образования Старомукменевский сельсовет (Приложение № 2)</w:t>
      </w:r>
    </w:p>
    <w:p>
      <w:pPr>
        <w:pStyle w:val="Normal"/>
        <w:numPr>
          <w:ilvl w:val="0"/>
          <w:numId w:val="2"/>
        </w:numPr>
        <w:shd w:fill="FFFFFF" w:val="clear"/>
        <w:ind w:left="370" w:right="12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370" w:right="12" w:hanging="360"/>
        <w:jc w:val="both"/>
        <w:rPr/>
      </w:pPr>
      <w:r>
        <w:rPr>
          <w:spacing w:val="-3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ind w:left="370" w:right="1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spacing w:before="658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укменевский сельсовет                                                        Р.А.Каюмова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6422" w:leader="none"/>
        </w:tabs>
        <w:spacing w:before="658" w:after="0"/>
        <w:ind w:left="1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Приложение № 1 </w: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  <w:t>МО Старомукменевский сельсовет</w:t>
      </w:r>
    </w:p>
    <w:p>
      <w:pPr>
        <w:pStyle w:val="Normal"/>
        <w:jc w:val="right"/>
        <w:rPr/>
      </w:pPr>
      <w:r>
        <w:rPr>
          <w:spacing w:val="-2"/>
          <w:szCs w:val="28"/>
        </w:rPr>
        <w:t>от 06.07.2023 № 79-п</w:t>
      </w:r>
    </w:p>
    <w:p>
      <w:pPr>
        <w:pStyle w:val="Normal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4"/>
          <w:szCs w:val="28"/>
        </w:rPr>
        <w:t>План мероприятий по улучшению состояния противопожарного водоснабжения на территории Старомукменевского сельсовета на 2023-2024 годы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9"/>
        <w:gridCol w:w="3125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бщую инвентаризацию источников противопожарного водоснабжения на территории Старомукменевского сельсове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вилов Р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детальный анализ противопожарной обстановки на территории Старомукменевского сельсовета с выработкой конкретных решений по достижению требуемого уровня пожарной безопас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Старомукменевский сельсовет, представитель 22 пожарно – спасательной ч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наружного технического осмотра сетей, очистка от мусора, растительности территорий прилегающих к башням Рожновского в с.Старомукменево и пос.Шамассов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Старомукмен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в весенне-лет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, испытания, при необходимости текущего ремонта пожарных гидрантов, пожарных кранов на водонапорных башнях Рожновск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22 пожарно – спасательной част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таромукменевский с\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         (апрель-ма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водонапорных сетей на водоотдач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22 пожарно – спасательной част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таромукменевский с\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апреле и сентябр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шедших в негодность источников наружного противопожарного водоснабжения (пожарных гидрантов, кранов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таромукмен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и выполнению утраченных светоотражающих указателей пожарных гидран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таромукмен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таромукменев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pacing w:val="-2"/>
          <w:szCs w:val="28"/>
        </w:rPr>
        <w:t xml:space="preserve">Приложение № 2 </w: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  <w:t>МО Старомукменевский сельсовет</w:t>
      </w:r>
    </w:p>
    <w:p>
      <w:pPr>
        <w:pStyle w:val="Normal"/>
        <w:jc w:val="right"/>
        <w:rPr/>
      </w:pPr>
      <w:r>
        <w:rPr>
          <w:spacing w:val="-2"/>
          <w:szCs w:val="28"/>
        </w:rPr>
        <w:t>от 06.07.2023 № 79-п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учета и проверки наружного противопожарного водоснабжения на территории Муниципального образования Старомукменев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Настоящие правила действуют на всей территории муниципального образования Старомукменевский сельсовет Асекеевского района Оренбург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ружное противопожарное водоснабжение – хозяйственно – питьевой водопровод с расположенными н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чным учетом всех источников наружного противопожарного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атическим контролем за состоянием водоисточ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иодическим испытанием водопроводных сетей на водоотдачу ( 2 раза в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jc w:val="both"/>
        <w:rPr/>
      </w:pPr>
      <w:r>
        <w:rPr>
          <w:sz w:val="28"/>
        </w:rPr>
        <w:t>2. Источники наружного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наружного противопожарного водоснабжения должен быть обеспечен подъезд шириной не менее 3,5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вободный напор в сети наружного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донапорные башни должны быть оборудованы патрубком с пожарной полугайкой (диаметр 77 мм) для забора воды пожарной техникой и иметь подъезд с твердым покрытием шириной не менее 3,5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источники наружного противопожарного водоснабжение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ет и порядок проверки противопожарного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сти строгий учет и проводить плановые проверки имеющихся источников наружного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 целью учета всех водоисточников, которые могут быть использованы для тушения пожара проводить инвентаризацию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верка противопожарного водоснабжения проводится 2 раза в год: весенне-летний и осенне-зимний пери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 проверке пожарного гидранта провер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ичие на видном месте указателя установленного образ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зможность беспрепятственного подъезда к пожарному гидранту; состояние колодца и люка пожарного гидранта, производится очистка его от грязи, льда и снега;</w:t>
      </w:r>
    </w:p>
    <w:p>
      <w:pPr>
        <w:pStyle w:val="Normal"/>
        <w:jc w:val="both"/>
        <w:rPr/>
      </w:pPr>
      <w:r>
        <w:rPr>
          <w:sz w:val="28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ерметичность и смазка резьбового соединения стояка;</w:t>
      </w:r>
    </w:p>
    <w:p>
      <w:pPr>
        <w:pStyle w:val="Normal"/>
        <w:jc w:val="both"/>
        <w:rPr/>
      </w:pPr>
      <w:r>
        <w:rPr>
          <w:sz w:val="28"/>
        </w:rPr>
        <w:t xml:space="preserve">-работоспособность сливного устрой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ичие крышки гидра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и проверке водонапорных башен провер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ичие на видном месте указателя установленного образца;</w:t>
      </w:r>
    </w:p>
    <w:p>
      <w:pPr>
        <w:pStyle w:val="Normal"/>
        <w:jc w:val="both"/>
        <w:rPr/>
      </w:pPr>
      <w:r>
        <w:rPr>
          <w:sz w:val="28"/>
        </w:rPr>
        <w:t>- возможность беспрепятственного подъезда к водонапорной баш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патрубка с пожарной полугайкой (диаметр 77 мм) для забора воды пожарной 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и проверке других приспособленных для целей пожаротушения источников наружного противопожарного водоснабжения проверяется наличие подъезда и возможность забора воды в любое время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Инвентаризация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Инвентаризация противопожарного водоснабжения проводится не реже одного раза в пять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ля проведения инвентаризации водоснабжения распоряжением главы администрации муниципального образования создается комиссия, в состав которой входят: представители органов местного самоуправления, пожарной охраны и территориального отдела надзорной деятельности Главного управления МЧС России по Оренбургской области, собственники источников наружного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миссия путем детальной проверки каждого водоисточника уточн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ид, численность и состояние источников наружного противопожарного водоснабжения , наличие подъездов к н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чины сокращения количества водоисточ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насосов - повысителей, их состоя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планов замены пожарных гидрантов (пожарных кранов), строительства новых водоемов, колод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се гидранты проверяются на водоотда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Ремонт и реконструкция противопожарного вод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Лица в собственности которых находится неисправный водоисточник противопожарного водоснабжения обязаны в течении 10 дней после получения сообщения о неисправности провести ремонт водоисточника. В случае проведения капитального ремонта или замены водоисточника сроки согласовываются с противопожарной служ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нструкция водопровода производится на основании проекта, разработанного проектной организацией и согласованного с местным территориальным отделом надзорной деятельности Главного управления МЧС России по Оренбург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jc w:val="both"/>
        <w:rPr/>
      </w:pPr>
      <w:r>
        <w:rPr>
          <w:sz w:val="28"/>
        </w:rPr>
        <w:t>4. Заблаговременно, за сутки до отключения пожарных гидрантов или участков водопроводной сети для проведения ремонта или реконструкции, лица, в собственности которых они находятся, обязаны в установленном порядке уведомить Администрацию Старомукменевского сельсовета и пожарно-спасательную часть № 22  о невозможности использования пожарных гидрантов из-за отсутствия или недостаточности напора воды, пр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осле реконструкции водопровода проводится его приемка комиссией и испытание на водоотда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обенности эксплуатации противопожарного водоснабжения в зимних условиях.</w:t>
      </w:r>
    </w:p>
    <w:p>
      <w:pPr>
        <w:pStyle w:val="Normal"/>
        <w:ind w:left="10" w:hanging="0"/>
        <w:rPr>
          <w:sz w:val="28"/>
        </w:rPr>
      </w:pPr>
      <w:r>
        <w:rPr>
          <w:sz w:val="28"/>
        </w:rPr>
        <w:t>1.Ежегодно в октябре – ноябре лица, в собственности которых находятся источники противопожарного водоснабжения, производят подготовку наружного противопожарного водоснабжения к работе в зимних условиях, для чего необходимо:</w:t>
      </w:r>
    </w:p>
    <w:p>
      <w:pPr>
        <w:pStyle w:val="Normal"/>
        <w:ind w:left="10" w:hanging="0"/>
        <w:rPr>
          <w:sz w:val="28"/>
        </w:rPr>
      </w:pPr>
      <w:r>
        <w:rPr>
          <w:sz w:val="28"/>
        </w:rPr>
        <w:t>-произвести откачку воды из колодцев и гидрантов;</w:t>
      </w:r>
    </w:p>
    <w:p>
      <w:pPr>
        <w:pStyle w:val="Normal"/>
        <w:ind w:left="10" w:hanging="0"/>
        <w:rPr>
          <w:sz w:val="28"/>
        </w:rPr>
      </w:pPr>
      <w:r>
        <w:rPr>
          <w:sz w:val="28"/>
        </w:rPr>
        <w:t>-проверить уровень воды в водоемах, исправность теплоизоляции и запорной арматуры;</w:t>
      </w:r>
    </w:p>
    <w:p>
      <w:pPr>
        <w:pStyle w:val="Normal"/>
        <w:ind w:left="10" w:hanging="0"/>
        <w:rPr>
          <w:sz w:val="28"/>
        </w:rPr>
      </w:pPr>
      <w:r>
        <w:rPr>
          <w:sz w:val="28"/>
        </w:rPr>
        <w:t>-произвести очистку от снега и льда подъездов к пожарным водоисточникам;</w:t>
      </w:r>
    </w:p>
    <w:p>
      <w:pPr>
        <w:pStyle w:val="Normal"/>
        <w:ind w:left="10" w:hanging="0"/>
        <w:rPr>
          <w:sz w:val="28"/>
        </w:rPr>
      </w:pPr>
      <w:r>
        <w:rPr>
          <w:sz w:val="28"/>
        </w:rPr>
        <w:t>-осуществить смазку стояков пожарных гидрантов.</w:t>
      </w:r>
    </w:p>
    <w:p>
      <w:pPr>
        <w:pStyle w:val="Normal"/>
        <w:ind w:left="10" w:hanging="0"/>
        <w:rPr>
          <w:sz w:val="28"/>
        </w:rPr>
      </w:pPr>
      <w:r>
        <w:rPr>
          <w:sz w:val="28"/>
        </w:rPr>
        <w:t>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0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bCs/>
      <w:sz w:val="22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5:00Z</dcterms:created>
  <dc:creator>User</dc:creator>
  <dc:description/>
  <dc:language>en-US</dc:language>
  <cp:lastModifiedBy>Admin</cp:lastModifiedBy>
  <cp:lastPrinted>2021-09-10T07:49:00Z</cp:lastPrinted>
  <dcterms:modified xsi:type="dcterms:W3CDTF">2023-07-28T07:45:00Z</dcterms:modified>
  <cp:revision>2</cp:revision>
  <dc:subject/>
  <dc:title>Администрация муниципального образования Старомукменевский сельсовет</dc:title>
</cp:coreProperties>
</file>