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МУКМЕНЕВ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ЕКЕ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3.2024                                    РЕШЕНИЕ                                       № 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2"/>
        </w:rPr>
        <w:t>О внесении изменений и дополнений в решение Совета депутатов № 79 от 29.12.2023 года «О бюджете муниципального образования Старомукменевский сельсовет на 2024 год и плановый период 2025-2026 г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>В соответствии с п. 1 ст. 5 Устава муниципального образования Старомукменевский сельсовет, Совет депутатов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 xml:space="preserve">1. </w:t>
      </w:r>
      <w:r>
        <w:rPr>
          <w:color w:val="000000"/>
          <w:sz w:val="28"/>
          <w:szCs w:val="22"/>
        </w:rPr>
        <w:t>Внести в решение Совета депутатов № 79 от 29 декабря 2023 года «О бюджете муниципального образования Старомукменевский сельсовет на 2024 г и плановый период 2025-2026 г»</w:t>
      </w:r>
      <w:r>
        <w:rPr>
          <w:sz w:val="28"/>
          <w:szCs w:val="22"/>
        </w:rPr>
        <w:t xml:space="preserve"> следующие изменения и дополнения: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1.1. В пункте 1  сочетание по «расходам в сумме 5334,0 тыс. руб. заменить сочетанием  в сумме 5835,8 тыс.руб.», сочетание «-дефицит местного бюджета на 2024 годы не прогнозируется» заменить сочетанием «- дефицит местного бюджета в сумме 501,8 тыс.руб.»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1.2. Приложения № 3-6, № 10 изложить в новой редакции согласно приложениям №1, №2, №3, №4, №5, соответственно к настоящему решению.</w:t>
      </w:r>
    </w:p>
    <w:p>
      <w:pPr>
        <w:pStyle w:val="Normal"/>
        <w:ind w:firstLine="1134"/>
        <w:jc w:val="both"/>
        <w:rPr/>
      </w:pPr>
      <w:r>
        <w:rPr>
          <w:sz w:val="28"/>
          <w:szCs w:val="22"/>
        </w:rPr>
        <w:t>2. Настоящее решение вступает в силу после его официального опубликования и распространяется на правоотношения, возникшие с 01 января 202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8"/>
          <w:szCs w:val="22"/>
        </w:rPr>
      </w:pPr>
      <w:r>
        <w:rPr>
          <w:sz w:val="28"/>
          <w:szCs w:val="22"/>
        </w:rPr>
        <w:t xml:space="preserve">           </w:t>
      </w:r>
      <w:r>
        <w:rPr>
          <w:sz w:val="28"/>
          <w:szCs w:val="22"/>
        </w:rPr>
        <w:t>Председатель Совета депутатов</w:t>
        <w:tab/>
        <w:tab/>
        <w:t xml:space="preserve">                    </w:t>
        <w:tab/>
        <w:t xml:space="preserve">           М.И.Мингазов</w:t>
      </w:r>
    </w:p>
    <w:p>
      <w:pPr>
        <w:pStyle w:val="Normal"/>
        <w:shd w:fill="FFFFFF" w:val="clea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rPr>
          <w:sz w:val="28"/>
          <w:szCs w:val="22"/>
        </w:rPr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Глава муниципального образования                                           Р.А.Каюмова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5</w:t>
      </w:r>
    </w:p>
    <w:p>
      <w:pPr>
        <w:pStyle w:val="Normal"/>
        <w:ind w:left="595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 решению  Совета депутатов</w:t>
      </w:r>
    </w:p>
    <w:p>
      <w:pPr>
        <w:pStyle w:val="Normal"/>
        <w:ind w:left="595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6.03.2024 г. № 81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ИСТОЧНИК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нутреннего финансирования дефицита бюджета муниципального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образования «Старомукменевский сельсовет» на 2024 год и на плановый период 2025-2026 годов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ind w:right="-14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тыс. руб.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69"/>
        <w:gridCol w:w="1275"/>
        <w:gridCol w:w="1134"/>
        <w:gridCol w:w="126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омер к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внутренне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35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55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55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55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55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5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5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5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5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10"/>
    <w:qFormat/>
    <w:rPr/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55:00Z</dcterms:created>
  <dc:creator>Красногорский с/совет</dc:creator>
  <dc:description/>
  <dc:language>en-US</dc:language>
  <cp:lastModifiedBy>Пользователь Windows</cp:lastModifiedBy>
  <cp:lastPrinted>2022-03-17T11:07:00Z</cp:lastPrinted>
  <dcterms:modified xsi:type="dcterms:W3CDTF">2024-04-01T11:55:00Z</dcterms:modified>
  <cp:revision>2</cp:revision>
  <dc:subject/>
  <dc:title>СОВЕТ ДЕПУТАТОВ</dc:title>
</cp:coreProperties>
</file>