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Введена уголовная ответственность за незаконный оборот метилового спирта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Федеральным законом от 28.04.2023 № 161-ФЗ «О внесении изменений в Уголовный кодекс Российской Федерации и статью 151 Уголовно-процессуального кодекса Российской Федерации» введена уголовная ответственность за незаконное производство, приобретение, хранение, перевозку или пересылку в целях сбыта, а равно сбыт метилового спирта (метанола) и метанолсодержащих жидкостей под видом алкогольной продукции (статья 234.2 УК РФ)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Необходимость криминализации незаконного оборота метанола вызвана ростом случаев гибели граждан от употребления метанолсодержащих жидкостей, реализуемых для употребления внутрь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За совершение указанного преступления при отсутствии квалифицирующих признаков (часть 1 статьи 234.2 УК РФ) предусмотрено наказание до 4 лет лишения свободы, в случае его совершения группой лиц по предварительному сговору или организованной группой, либо причинения потерпевшему тяжкого вреда здоровья либо смерти (часть 2 статьи 234.2</w:t>
        <w:br/>
        <w:t>УК РФ) – до 6 лет лишения свободы со штрафом в размере до 700 000 рублей, в случае наступления смерти двух и более лиц (часть 3 статьи 234.2 УК РФ) –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до 10 лет лишения свободы со штрафом в размере до 1 000 000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  <w:shd w:fill="FFFFFF" w:val="clear"/>
        </w:rPr>
        <w:t>Преступление отнесено к подследственности следователей Следственного комитета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едеральный закон вступил в силу 09.05.2023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Усилена ответственность за вовлечение несовершеннолетнего в табакокурение</w:t>
      </w:r>
    </w:p>
    <w:p>
      <w:pPr>
        <w:pStyle w:val="Normal"/>
        <w:shd w:fill="FFFFFF" w:val="clear"/>
        <w:rPr>
          <w:rStyle w:val="Feedspagenavigationtooltip"/>
          <w:rFonts w:ascii="Roboto" w:hAnsi="Roboto" w:cs="Roboto"/>
          <w:color w:val="FFFFFF"/>
          <w:sz w:val="20"/>
          <w:szCs w:val="20"/>
          <w:shd w:fill="1E3685" w:val="clear"/>
        </w:rPr>
      </w:pPr>
      <w:r>
        <w:rPr>
          <w:rStyle w:val="Feedspagenavigationiconistext"/>
          <w:rFonts w:cs="Roboto" w:ascii="Roboto" w:hAnsi="Roboto"/>
          <w:color w:val="000000"/>
        </w:rPr>
        <w:t> </w:t>
      </w:r>
    </w:p>
    <w:p>
      <w:pPr>
        <w:pStyle w:val="Normal"/>
        <w:shd w:fill="FFFFFF" w:val="clear"/>
        <w:rPr>
          <w:rStyle w:val="Feedspagenavigationtooltip"/>
          <w:rFonts w:ascii="Roboto" w:hAnsi="Roboto" w:cs="Roboto"/>
          <w:color w:val="000000"/>
          <w:sz w:val="20"/>
          <w:szCs w:val="20"/>
          <w:shd w:fill="1E3685" w:val="clear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С 9 мая 2023 года за вовлечение несовершеннолетнего в процесс потребления табака или никотинсодержащей продукции увеличен штраф для граждан с 1 - 2 тысяч рублей до 2 – 5 тысяч рублей, а для родителей (законных представителей) несовершеннолетнего с 2 - 3 тысяч до 5 - 7 тысяч рублей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Под вовлечением несовершеннолетних в процесс потребления табака понимается покупка для ребенка либо передачи ему табачных изделий или табачной продукции, предложения, требования употребить табачные изделия или табачную продукцию любым способом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color w:val="333333"/>
          <w:sz w:val="28"/>
          <w:szCs w:val="28"/>
        </w:rPr>
        <w:t>Также, с указанной даты повышены штрафы за продажу несовершеннолетнему табачной и никотинсодержащей продукции, табачных изделий, кальянов, устройств для потребления никотинсодержащей продукции: для граждан - с ранее действующих 20-40 тыс. руб. до 40-60 тыс. руб.; для должностных лиц - с 40-70 тыс. руб. до 150-300 тыс. руб.; для юридических лиц - со 150-300 тыс. руб. до 400-600 тыс. руб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  <w:sz w:val="28"/>
          <w:szCs w:val="28"/>
          <w:shd w:fill="FFFFFF" w:val="clear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продлении проекта "Пушкинская карта" на 2024 год</w:t>
      </w:r>
    </w:p>
    <w:p>
      <w:pPr>
        <w:pStyle w:val="Normal"/>
        <w:shd w:fill="FFFFFF" w:val="clear"/>
        <w:rPr>
          <w:rFonts w:ascii="Roboto" w:hAnsi="Roboto" w:cs="Roboto"/>
          <w:color w:val="000000"/>
        </w:rPr>
      </w:pPr>
      <w:r>
        <w:rPr>
          <w:rStyle w:val="Feedspagenavigationiconistext"/>
          <w:rFonts w:cs="Roboto" w:ascii="Roboto" w:hAnsi="Roboto"/>
          <w:color w:val="000000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  <w:t>Проект "Пушкинская карта", призванный привлечь детей и молодежь к изучению художественной культуры и искусства, продлен на 2024 год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  <w:t>Правила реализации указанной меры социальной поддержки молодежи в возрасте от 14 до 22 лет для повышения доступности организаций культуры утверждены Постановлением Правительства Российской Федерации от 08.09.2021 № 1521. 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  <w:t>В целях функционирования проекта обеспечено создание электронной платформы «PRO.Культура.РФ» в сети «Интернет», где размещена вся необходимая информация о нем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  <w:t>Оформить «Пушкинскую карту» могут граждане от 14 до 22 лет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  <w:t>Открыть ее можно в отделении АО «Почта Банк» либо зарегистрировавшись на портале госуслуг и подтвердив свою учетную запись (сделать это возможно в ближайшем многофункциональном центре). Без учетной записи на госуслугах выпуск карты невозможен. При обращении в отделение АО «Почта Банк» аккаунт на госуслугах будет создан в процессе выпуска карты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  <w:t>Оформить карту на учетную запись родителя нельзя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  <w:t>При выпуске карты (в пластике либо в форме мобильного приложения) на нее зачисляется определенная сумма денежных средств. Лимит средств возобновляется с 1 января каждого года, его размер устанавливается Правительством Российской Федерации (в 2023 году – 5 000 рублей). 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  <w:t>Сведения о порядке получения, возможностях использования карты, доступных мероприятиях размещены на портале «Культура.РФ». Кроме того, необходимые сведения и ссылки дети и родители могут получить на официальных сайтах в сети «Интернет» организаций образования и культуры, министерства культуры региона и органов местного самоуправления. На сайтах билетных операторов (агрегаторов) специально отмечены мероприятия, которые можно оплатить «Пушкинской картой»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  <w:sz w:val="28"/>
          <w:szCs w:val="28"/>
          <w:shd w:fill="FFFFFF" w:val="clear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орядок учета, ведения отчетности и выдачи электронных медицинских книжек</w:t>
      </w:r>
    </w:p>
    <w:p>
      <w:pPr>
        <w:pStyle w:val="Normal"/>
        <w:shd w:fill="FFFFFF" w:val="clear"/>
        <w:rPr>
          <w:rStyle w:val="Feedspagenavigationtooltip"/>
          <w:rFonts w:ascii="Roboto" w:hAnsi="Roboto" w:cs="Roboto"/>
          <w:color w:val="FFFFFF"/>
          <w:sz w:val="20"/>
          <w:szCs w:val="20"/>
          <w:shd w:fill="1E3685" w:val="clear"/>
        </w:rPr>
      </w:pPr>
      <w:r>
        <w:rPr>
          <w:rStyle w:val="Feedspagenavigationiconistext"/>
          <w:rFonts w:cs="Roboto" w:ascii="Roboto" w:hAnsi="Roboto"/>
          <w:color w:val="000000"/>
        </w:rPr>
        <w:t> </w:t>
      </w:r>
    </w:p>
    <w:p>
      <w:pPr>
        <w:pStyle w:val="Normal"/>
        <w:shd w:fill="FFFFFF" w:val="clear"/>
        <w:rPr>
          <w:rStyle w:val="Feedspagenavigationtooltip"/>
          <w:rFonts w:ascii="Roboto" w:hAnsi="Roboto" w:cs="Roboto"/>
          <w:color w:val="000000"/>
          <w:sz w:val="20"/>
          <w:szCs w:val="20"/>
          <w:shd w:fill="1E3685" w:val="clear"/>
        </w:rPr>
      </w:pPr>
      <w:r>
        <w:rPr/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  <w:t>Приказом Министерства здравоохранения Российской Федерации от 18.02.2022 № 90н утвержден Порядок ведения отчетности, учета и выдачи работникам личных медицинских книжек, в том числе в форме электронного документа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  <w:t>Личная медицинская книжка формируется по результатам предварительных (при поступлении на работу) и периодических медицинских осмотров работников по форме, утвержденной данным приказом, с использованием подсистемы электронных личных медицинских книжек Федеральной государственной информационной системы сведений санитарно-эпидемиологического характера в форме электронного документа, подписанного с использованием усиленной квалифицированной электронной подписи ответственного за формирование книжки сотрудника уполномоченного федерального государственного учреждения, подведомственного Федеральной службе по надзору в сфере защиты прав потребителей и благополучия человека, являющейся оператором Федеральной государственной информационной системы сведений санитарно-эпидемиологического характера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  <w:t>Для формирования Книжки работник обращается (направляется работодателем) в уполномоченные учреждения, при этом работник может обратиться лично, либо направить обращение в электронной форме.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  <w:sz w:val="28"/>
          <w:szCs w:val="28"/>
          <w:shd w:fill="FFFFFF" w:val="clear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твечают ли наследники по долгам наследодателя?</w:t>
      </w:r>
    </w:p>
    <w:p>
      <w:pPr>
        <w:pStyle w:val="Style15"/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color w:val="333333"/>
          <w:sz w:val="27"/>
          <w:szCs w:val="27"/>
        </w:rPr>
        <w:t>Наследники, принявшие наследство, отвечают по долгам наследодателя солидарно. Это положение закреплено в статье 1175 ГК РФ. Каждый из наследников отвечает по долгам наследодателя в пределах стоимости перешедшего к нему наследственного имущества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color w:val="333333"/>
          <w:sz w:val="27"/>
          <w:szCs w:val="27"/>
        </w:rPr>
        <w:t>Наследник, принявший наследство в порядке наследственной трансмиссии (ст. 1156 ГК РФ), отвечает в пределах стоимости этого наследственного имущества по долгам наследодателя, которому это имущество принадлежало, и не отвечает этим имуществом по долгам наследника, от которого к нему перешло право на принятие наследства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color w:val="333333"/>
          <w:sz w:val="27"/>
          <w:szCs w:val="27"/>
        </w:rPr>
        <w:t>Следует отметить, что кредиторы наследодателя вправе предъявить свои требования к принявшим наследство наследникам в пределах сроков исковой давности, установленных для соответствующих требований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color w:val="333333"/>
          <w:sz w:val="27"/>
          <w:szCs w:val="27"/>
        </w:rPr>
        <w:t>При предъявлении требований кредиторами наследодателя срок исковой давности, установленный для соответствующих требований, не подлежит перерыву, приостановлению и восстановлению.</w:t>
      </w:r>
    </w:p>
    <w:p>
      <w:pPr>
        <w:pStyle w:val="Style15"/>
        <w:shd w:fill="FFFFFF" w:val="clear"/>
        <w:spacing w:before="0" w:after="280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" w:hAnsi="Roboto" w:cs="Roboto"/>
          <w:color w:val="333333"/>
          <w:sz w:val="28"/>
          <w:szCs w:val="28"/>
          <w:shd w:fill="FFFFFF" w:val="clear"/>
        </w:rPr>
      </w:pPr>
      <w:r>
        <w:rPr>
          <w:rFonts w:cs="Roboto" w:ascii="Roboto" w:hAnsi="Roboto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 запрещенной информации отнесена информация о способах, методах незаконного изготовления боеприпасов к оружию</w:t>
      </w:r>
    </w:p>
    <w:p>
      <w:pPr>
        <w:pStyle w:val="Normal"/>
        <w:shd w:fill="FFFFFF" w:val="clear"/>
        <w:rPr>
          <w:rFonts w:ascii="Roboto" w:hAnsi="Roboto" w:cs="Roboto"/>
          <w:color w:val="000000"/>
        </w:rPr>
      </w:pPr>
      <w:r>
        <w:rPr>
          <w:rStyle w:val="Feedspagenavigationiconistext"/>
          <w:rFonts w:cs="Roboto" w:ascii="Roboto" w:hAnsi="Roboto"/>
          <w:color w:val="000000"/>
        </w:rPr>
        <w:t> </w:t>
      </w:r>
    </w:p>
    <w:p>
      <w:pPr>
        <w:pStyle w:val="Style15"/>
        <w:shd w:fill="FFFFFF" w:val="clear"/>
        <w:spacing w:before="0" w:after="280"/>
        <w:rPr/>
      </w:pPr>
      <w:r>
        <w:rPr>
          <w:rFonts w:cs="Roboto" w:ascii="Roboto" w:hAnsi="Roboto"/>
          <w:color w:val="333333"/>
        </w:rPr>
        <w:t>Федеральным законом от 29.12.2022 № 585-ФЗ к информации, в распространение которой в Российской Федерации запрещено, в целях ограничения доступа к сайтам в сети «Интернет», отнесена информации о способах, методах незаконного изготовления боеприпасов, за исключением информации о способах, методах самостоятельного снаряжения патронов к гражданскому огнестрельному длинноствольному оружию.</w:t>
      </w:r>
    </w:p>
    <w:p>
      <w:pPr>
        <w:pStyle w:val="Normal"/>
        <w:rPr>
          <w:rFonts w:ascii="Roboto" w:hAnsi="Roboto" w:cs="Roboto"/>
          <w:color w:val="333333"/>
        </w:rPr>
      </w:pPr>
      <w:r>
        <w:rPr>
          <w:rFonts w:cs="Roboto" w:ascii="Roboto" w:hAnsi="Roboto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28:00Z</dcterms:created>
  <dc:creator>Maxim</dc:creator>
  <dc:description/>
  <cp:keywords/>
  <dc:language>en-US</dc:language>
  <cp:lastModifiedBy>Мустякова Алия Маратовна</cp:lastModifiedBy>
  <dcterms:modified xsi:type="dcterms:W3CDTF">2024-06-28T09:14:00Z</dcterms:modified>
  <cp:revision>5</cp:revision>
  <dc:subject/>
  <dc:title/>
</cp:coreProperties>
</file>