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831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АСЕКЕЕ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11.2014                  </w:t>
      </w:r>
      <w:r>
        <w:rPr>
          <w:rFonts w:cs="Times New Roman CYR" w:ascii="Times New Roman CYR" w:hAnsi="Times New Roman CYR"/>
          <w:sz w:val="28"/>
          <w:szCs w:val="28"/>
        </w:rPr>
        <w:t>с. Старомукменево                                                      22-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rFonts w:cs="Times New Roman CYR" w:ascii="Times New Roman CYR" w:hAnsi="Times New Roman CYR"/>
          <w:bCs/>
          <w:sz w:val="28"/>
          <w:szCs w:val="28"/>
        </w:rPr>
        <w:t>Развитие культуры и искусства Старомукменевский сельсов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2015 – 2020 годы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рограмму</w:t>
        </w:r>
      </w:hyperlink>
      <w:r>
        <w:rPr>
          <w:sz w:val="28"/>
          <w:szCs w:val="28"/>
        </w:rPr>
        <w:t xml:space="preserve"> "</w:t>
      </w:r>
      <w:r>
        <w:rPr>
          <w:rFonts w:cs="Times New Roman CYR" w:ascii="Times New Roman CYR" w:hAnsi="Times New Roman CYR"/>
          <w:sz w:val="28"/>
          <w:szCs w:val="28"/>
        </w:rPr>
        <w:t>Развитие культуры и искусства Старомукменевский сельсовет на 2015 – 2020 годы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подлежит направлению к проекту решения о бюджете на 2015 год и плановый период 2016 и 2017 годов в Совет депутатов муниципального образования </w:t>
      </w:r>
      <w:r>
        <w:rPr>
          <w:sz w:val="28"/>
          <w:szCs w:val="28"/>
        </w:rPr>
        <w:t>«Старомукменевский сельсовет 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и силу постановления администрации Старомукменевского сельсовета 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 ноября 2012 года  № 690-п "Об утверждении муниципальной  целевой программы "Культура Асекеевского района" на 2013 - 2018 годы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3 декабря 2012 года № 747-п "О внесении изменения в постановление администрации Асекеевского района от 01.11.2012 года № 690-п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2 октября  2013 года № 738-п "О внесении изменений в постановление администрации Асекеевского района от 01.11.2012 года </w:t>
      </w:r>
      <w:r>
        <w:rPr>
          <w:sz w:val="28"/>
          <w:szCs w:val="28"/>
        </w:rPr>
        <w:t>№ 690-</w:t>
      </w:r>
      <w:r>
        <w:rPr>
          <w:rFonts w:cs="Times New Roman CYR" w:ascii="Times New Roman CYR" w:hAnsi="Times New Roman CYR"/>
          <w:sz w:val="28"/>
          <w:szCs w:val="28"/>
        </w:rPr>
        <w:t>п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озложить контроль за исполнением настоящего постановления на заместителя главы  администрации по социальным вопросам Табаева С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 после его официального опубликования, но не ранее 01.01.2015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Асекеевского района                                             В.В. Поляк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ослано: в отдел культуры, в финансовый отдел, в управление делами, помощнику главы, прокурору района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520and%2520Settings/Admin/&#1056;&#1072;&#1073;&#1086;&#1095;&#1080;&#1081;%2520&#1089;&#1090;&#1086;&#1083;/&#1082;&#1091;&#1083;&#1100;&#1090;&#1091;&#1088;&#1072;%2520&#1088;-&#108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7:00Z</dcterms:created>
  <dc:creator>Старомукменево</dc:creator>
  <dc:description/>
  <cp:keywords/>
  <dc:language>en-US</dc:language>
  <cp:lastModifiedBy>User</cp:lastModifiedBy>
  <dcterms:modified xsi:type="dcterms:W3CDTF">2015-01-22T10:20:00Z</dcterms:modified>
  <cp:revision>6</cp:revision>
  <dc:subject/>
  <dc:title> </dc:title>
</cp:coreProperties>
</file>