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по основным источникам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46"/>
        <w:gridCol w:w="898"/>
        <w:gridCol w:w="876"/>
        <w:gridCol w:w="8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321" w:leader="none"/>
                <w:tab w:val="right" w:pos="46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доходов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21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облагаемых по налоговой ставке,установленной пунктом 1 ст.224 Налогового кодекса РФ,за исключением доходов,полученных физическими ицами,зарегистрированными в качестве индивидуальных предпринимателей,частных нотариусов и др.лиц,занимающихся частной практик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2 1 05 03000 1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2 1 06 06013 1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взимаемый по ставке,установленной подпунктом 1 п. 1ст.394 Налогового кодекса РФ и применяемой к объекту налогообложения,расположженному в границах поселени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1030 10 1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 1 11 05010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о на заключение договоров  аренды указанных земельных участ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 1 08 0402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14 06013 10 0000 4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.собственность на которые не разграничена и которые расположены в граница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доход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3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кцизы по подакцизным товарам (продукции производ на территор. РФ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1001 1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я бюджетам поселений на выравнивание бюджет обеспе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2 03003 1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 государственную регистрации а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02 03015 10 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.первичн.воинск.уч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8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6:00Z</dcterms:created>
  <dc:creator>Старомукменево</dc:creator>
  <dc:description/>
  <cp:keywords/>
  <dc:language>en-US</dc:language>
  <cp:lastModifiedBy>Старомукменево</cp:lastModifiedBy>
  <cp:lastPrinted>2014-01-12T15:45:00Z</cp:lastPrinted>
  <dcterms:modified xsi:type="dcterms:W3CDTF">2014-12-01T07:32:00Z</dcterms:modified>
  <cp:revision>23</cp:revision>
  <dc:subject/>
  <dc:title>                                                                                                      Приложение 1</dc:title>
</cp:coreProperties>
</file>