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СОВЕТ  ДЕПУТАТОВ  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УНИЦИПАЛЬНОГО ОБРАЗОВАНИЯ  СТАРОМУКМЕНЕВСКИЙСЕЛЬСО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АСЕКЕЕВСКОГО РАЙОНА ОРЕНБУРГ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>РЕШЕНИЕ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29 декабря 2014 года</w:t>
        <w:tab/>
        <w:t xml:space="preserve">                                                                                               № 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ромукменевский сельсовет Асекеевского района Оренбургской облас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на 2015 год и плановый период 2016 и 2017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TextBody"/>
        <w:ind w:left="420" w:hanging="0"/>
        <w:rPr/>
      </w:pPr>
      <w:r>
        <w:rPr/>
        <w:t xml:space="preserve">    </w:t>
      </w:r>
      <w:r>
        <w:rPr/>
        <w:t>1. Утвердить бюджет администрации муниципального образования  Старомукменевский сельсовет Асекеевского района Оренбургской области  утвержден по  расходам  в  сумме  2537,4 тыс. рублей  и  доходам   в  сумме  2537,4 тыс.руб. на 2015 и плановый период 2016г. и 2017 г.г .</w:t>
      </w:r>
    </w:p>
    <w:p>
      <w:pPr>
        <w:pStyle w:val="TextBody"/>
        <w:ind w:left="420" w:hanging="0"/>
        <w:rPr/>
      </w:pPr>
      <w:r>
        <w:rPr>
          <w:i/>
          <w:iCs/>
        </w:rPr>
        <w:t xml:space="preserve">        </w:t>
      </w:r>
      <w:r>
        <w:rPr/>
        <w:t>2. Установить в проекте , что доходы местного бюджета, поступающие в 2015 году, формируются за счет доходов от уплаты федеральных, региональных и местных налогов и сборов по нормативам, установленным  законодательными актами Российской Федерации, субъекта Российской Федерации и настоящим Решением согласно приложению № 6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честь в проекте местного бюджете на 2015 год и плановый период 2016 и 2017 г.г. поступления доходов  по основным источникам в объеме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Установить ,что средства, полученные бюджетными учреждениями, находящимися в ведении  органов местного самоуправления муниципального образования  и финансируемыми за счет средств местного бюджета,  от предпринимательской и иной приносящей доход деятельности, подлежат отражению в доходах местного бюджета, учитываются на лицевых счетах, открытых им в органе осуществляющим кассовое </w:t>
      </w:r>
    </w:p>
    <w:p>
      <w:pPr>
        <w:pStyle w:val="Normal"/>
        <w:jc w:val="both"/>
        <w:rPr/>
      </w:pPr>
      <w:r>
        <w:rPr/>
        <w:t>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ить  верхний предел  муниципального долга муниципального образования Старомукменевский  на 01 января 2016 года по долговым обязательствам муниципального образования Старомукменевский сельсовет в сумме 100,0 тыс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ить в проекте бюджета на 2015 г. и плановый период 2016 и 2017 г.г.  предельный расход на обслуживание муниципального долга муниципального образования Старомукменевский сельсовет в сумме 1,0 тыс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здать в 2015 году и плановый период 2016 и 2017 г.г.  резервный фонд местной администрации,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Утвердить распределение расходов местного бюджета на 2015 год и на плановый период 2016 и 2017 г.г. по разделам, подразделам, расходов, бюджетов Российской Федерации согласно приложению 2 к настоящему Реше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Утвердить распределение расходов  местного бюджета на 2015 год  и плановый период 2016 и 2017 г.г.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 Утвердить в  бюджета 2015 году и плановый период 2016 и 2017 г.г.  субвенции, выделяемые из местного бюджета бюджету муниципального района,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5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 Органы местного самоуправления муниципального образования не вправе принимать в 2015 году и плановый период 2016-2017 г.г.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.  Установить в  бюджете, что исполнение местного бюджета по казначейской системе осуществляется финансовым органом администрации муниципального образования «Асекеевский район»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1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 2015 г. и плановый период 2016-2017 г.г. 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15,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ных на эти цели в местном бюджете на 2015 год и плановый период 2016 2017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:                                                           Н.Ш.Аглиул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4:00Z</dcterms:created>
  <dc:creator>Старомукменево</dc:creator>
  <dc:description/>
  <cp:keywords/>
  <dc:language>en-US</dc:language>
  <cp:lastModifiedBy>Старомукменево</cp:lastModifiedBy>
  <cp:lastPrinted>2014-12-29T12:04:00Z</cp:lastPrinted>
  <dcterms:modified xsi:type="dcterms:W3CDTF">2015-01-22T04:51:00Z</dcterms:modified>
  <cp:revision>20</cp:revision>
  <dc:subject/>
  <dc:title/>
</cp:coreProperties>
</file>